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聊城市妇幼保健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办公桌椅维修维护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购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 采购项目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聊城市妇幼保健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桌椅维修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内容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46"/>
        <w:gridCol w:w="1648"/>
        <w:gridCol w:w="2320"/>
        <w:gridCol w:w="155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元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喷漆、补漆、皮革更换、五金配件维修更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公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诊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就诊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士站台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五金件更换、凳面、扶手维修含喷漆、补漆、皮革更换、五金配件维修更换、部件更换、搬运等费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会议室联排座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排座椅扶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5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排座椅凳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88" w:hRule="atLeast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货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费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货完毕验收合格后，无质量问题一次性付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3:00Z</dcterms:created>
  <dc:creator>Administrator</dc:creator>
  <dc:description/>
  <dc:language>en-US</dc:language>
  <cp:lastModifiedBy>Administrator</cp:lastModifiedBy>
  <dcterms:modified xsi:type="dcterms:W3CDTF">2019-04-28T02:2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