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妇幼保健院车辆智能管理系统采购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 采购项目：聊城市妇幼保健院车辆智能管理系统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方便管理及监督车辆行车记录、定位、经济分析、远程防盗等，使用车合理化、规范化、及时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具备以下条件：车辆检测、远程防盗、报警提醒、实时轨迹、数据采集、行车记录、行程油耗、一键救援、车辆定位、历史行程、语音提醒、导航找车、车辆报告、车队管理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交货期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货完毕验收合格后，一次性付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33:00Z</dcterms:created>
  <dc:creator>Administrator</dc:creator>
  <dc:description/>
  <dc:language>en-US</dc:language>
  <cp:lastModifiedBy>Administrator</cp:lastModifiedBy>
  <dcterms:modified xsi:type="dcterms:W3CDTF">2019-04-28T02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