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 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拓展训练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说明：</w:t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增强团队凝聚力，提高团队执行力，打造强劲战斗力，我院联合聊城市旅游度假区卫生计生系统进行拓展训练活动。</w:t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本次参加人数为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人左右，分两批次进行，培训时间为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天，包含用餐、保险、宣传材料、训练服装、器械等所有需用到的物品设备，应急措施、人员等所有费用。</w:t>
      </w:r>
    </w:p>
    <w:p>
      <w:pPr>
        <w:pStyle w:val="Normal"/>
        <w:snapToGrid w:val="false"/>
        <w:spacing w:lineRule="auto" w:line="24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实际参加训练人数据实结算，两次训练服务完毕后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fy</dc:creator>
  <dc:description/>
  <dc:language>en-US</dc:language>
  <cp:lastModifiedBy>L乂爻</cp:lastModifiedBy>
  <dcterms:modified xsi:type="dcterms:W3CDTF">2019-11-18T06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