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业务文化墙建设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眩晕中心文化墙设计及材料说明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墙体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北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×4.1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5m×4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3m×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设计要求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美观大方、视觉新颖、简介大方、凸显医院文化特色。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材料要求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环保无味、以亚克力雕刻变形为主体，其他元素材料辅助进行设计制作。安装施工精细、位置大小设计合理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0-23T09:2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