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医院标识牌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2"/>
        <w:gridCol w:w="2503"/>
        <w:gridCol w:w="1394"/>
        <w:gridCol w:w="917"/>
        <w:gridCol w:w="4192"/>
      </w:tblGrid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门牌面板（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*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烤漆丝印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房门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烤漆丝印，亚克力底托烤漆丝印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牌（整套）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*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烤漆丝印，亚克力底托烤漆丝印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牌（整套）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15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型材烤漆丝印，亚克力底托烤漆丝印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牌（小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*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,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丝印，喷漆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牌（大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mpvc,3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丝印，喷漆</w:t>
            </w:r>
          </w:p>
        </w:tc>
      </w:tr>
      <w:tr>
        <w:trPr>
          <w:trHeight w:val="2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X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丝印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20-03-09T02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