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照片拍摄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030"/>
      </w:tblGrid>
      <w:tr>
        <w:trPr>
          <w:trHeight w:val="44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98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体职工合影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体职工合影，预估人数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左右，包含场地布置、摄影架、人员站置台、成像设备等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清成像，照片冲洗印制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0-28T09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