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院庆相关物品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63"/>
      </w:tblGrid>
      <w:tr>
        <w:trPr>
          <w:trHeight w:val="44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具体内容</w:t>
            </w:r>
          </w:p>
        </w:tc>
      </w:tr>
      <w:tr>
        <w:trPr>
          <w:trHeight w:val="98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一：院庆物品（运动衫、院徽制作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运动衫：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面料要求：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纯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颜色：白色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S M L XL XXL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围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CM*2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围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CM*2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围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9CM*2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围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4CM*2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XXL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胸围 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6CM*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院徽：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规格根据院方设计要求，材质为优质铝合金悬挂式</w:t>
            </w:r>
          </w:p>
        </w:tc>
      </w:tr>
      <w:tr>
        <w:trPr>
          <w:trHeight w:val="98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包二：餐车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3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宽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高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食品级不锈钢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壁厚不低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2mm,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格分餐，双层保温，单独分餐盆，净音车轮，车厢配推拉车门。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19-10-28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