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30"/>
          <w:szCs w:val="30"/>
        </w:rPr>
        <w:t>项目说明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采购项目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聊城市妇幼保健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康复院区水疗室装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项目说明：</w:t>
      </w:r>
    </w:p>
    <w:p>
      <w:pPr>
        <w:pStyle w:val="Normal"/>
        <w:snapToGrid w:val="false"/>
        <w:spacing w:lineRule="auto" w:line="24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工程为康复院区水疗室装修采购项目 ，工程预算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人民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为交钥匙工程，包含所有可交付使用的配件及材料，人工及辅材包含在分项报价内。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3060"/>
        <w:gridCol w:w="2805"/>
        <w:gridCol w:w="1437"/>
        <w:gridCol w:w="1524"/>
      </w:tblGrid>
      <w:tr>
        <w:trPr>
          <w:trHeight w:val="8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数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报价（元）</w:t>
            </w:r>
          </w:p>
        </w:tc>
      </w:tr>
      <w:tr>
        <w:trPr>
          <w:trHeight w:val="7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隔断（元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平方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长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.52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米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高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.69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.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贴墙砖（元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平方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公分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*60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公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平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检修口（元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个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公分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*50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公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防水无孔插座（元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个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方柱护角（元</w:t>
            </w: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米）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.69*4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.76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auto" w:line="24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施工规范及要求：</w:t>
      </w:r>
    </w:p>
    <w:p>
      <w:pPr>
        <w:pStyle w:val="Normal"/>
        <w:snapToGrid w:val="false"/>
        <w:spacing w:lineRule="auto" w:line="24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施工中出现的质量安全事故由成交供应商自行负责，并赔偿相应的损失。</w:t>
      </w:r>
    </w:p>
    <w:p>
      <w:pPr>
        <w:pStyle w:val="Normal"/>
        <w:snapToGrid w:val="false"/>
        <w:spacing w:lineRule="auto" w:line="24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施工时以不扰医院正常工作生活为基本原则。</w:t>
      </w:r>
    </w:p>
    <w:p>
      <w:pPr>
        <w:pStyle w:val="Normal"/>
        <w:snapToGrid w:val="false"/>
        <w:spacing w:lineRule="auto" w:line="24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成交供应商在采购人的协调下负责处理周围环境和人为干扰，所发生费用由成交供应商承担。</w:t>
      </w:r>
    </w:p>
    <w:p>
      <w:pPr>
        <w:pStyle w:val="Normal"/>
        <w:snapToGrid w:val="false"/>
        <w:spacing w:lineRule="auto" w:line="240"/>
        <w:ind w:first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施工时保持地面清洁，及时清扫、冲洗地面，配合做好扬尘治理及现场安全文明施工的要求。</w:t>
      </w:r>
    </w:p>
    <w:p>
      <w:pPr>
        <w:pStyle w:val="Style15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四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交货期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、费用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供货完毕验收合格后，一次性付清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cfy</dc:creator>
  <dc:description/>
  <dc:language>en-US</dc:language>
  <cp:lastModifiedBy>L乂爻</cp:lastModifiedBy>
  <dcterms:modified xsi:type="dcterms:W3CDTF">2019-12-06T03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