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春联台历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257"/>
        <w:gridCol w:w="3069"/>
        <w:gridCol w:w="972"/>
        <w:gridCol w:w="977"/>
        <w:gridCol w:w="1386"/>
        <w:gridCol w:w="1342"/>
      </w:tblGrid>
      <w:tr>
        <w:trPr>
          <w:trHeight w:val="11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要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11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联礼包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联一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cm*180cm 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个福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m*42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胶印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克铜版纸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历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结合相关科室设计定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架子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*17cm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页尺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*14 </w:t>
              <w:br/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张双面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克铜版纸 黑色环装 单面烫金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（元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20-03-02T02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