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评聘方案（试行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完善职称评聘制度，确保职称评审、聘任工作能更好科学、公正，结合医院实际情况，现将《职称评聘方案（试行）》文件中的部分内容进行调整。现将调整内容公布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聘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评聘分开、强化岗位意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专业与岗位匹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与专业技能考核挂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德才兼备的聘用标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公开、平等、竞争、择优的原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侧重实践技能考核，兼顾理论的原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临床优于护理、护理优于行政的原则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评聘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指全院各专业副高级及以上职称的院内评审推荐。聘任指全院已取得初中高级职称的各类人员的院内聘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评聘组织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职称评审和聘任工作能公平公正顺利进行，医院成立专业技术职称评聘工作领导小组，负责专业技术职称评审和聘任的组织管理，并对专业技术职务评审和聘任提出具体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称评聘工作领导小组，由党委书记任组长，院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副组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科室主任任成员，下设办公室，办公室设在人事科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评聘条件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聘基本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纪守法、爱岗敬业，具有良好的职业道德和行业规范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医院岗位设置限额范围内，根据医院的发展规划，并从各专业的发展、人才梯队建设等方面综合考虑，并结合当年上级部门文件精神，确定当年的聘任及评审推荐数量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任专业技术职务原则上应与所从事岗位相符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积分考核、日常考核、试用期考核等各项考核合格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全面履行岗位职责，身体健康能正常工作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及医院要求的其他聘任条件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其他条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现以下情况者，在评聘时一票否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出现需承担同等责任医疗纠纷的主要责任人，取消当年评聘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出现需承担主要及以上责任医疗纠纷的主要责任人，取消当年及第二年评聘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职称评聘当年，凡受到党纪、政纪处分且仍在处分期内的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年积分考核不合格人员，取消次年评聘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研、论文等材料一旦发现造假，一票否决，且三年内不允许参加评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中级职称聘任人员应至少在省级以上报刊（具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刊号）发表本专业相关论文一篇或有作为前三位研究人员的科研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加高级职称评审人员除适用以上一票否决项以外，还有以下一票否决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年度继续教育不合格者（专业技术继续教育及人社局继续教育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临床类人员晋升副主任医师需完成对口支援，未完成者一票否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执业证书的执业地点和医院名称不相符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或著作共计不够三件者。论文应至少为省级以上报刊（具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刊号，并在知网、万方等主要数据库可查询）发表的本专业相关的论文，且期刊页码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医院评审未过，一年内不允许再参加评审推荐。职称主管评审单位评审未过，两年内不允许再参加评审推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、科研材料需经医务科认定后方可作为评聘材料使用，否则医院不予以认可，详见医务科有关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科研材料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市级部门以上奖励或兼职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评聘程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初中级聘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拟聘岗位数量及聘任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聘任条件的应聘人员提出申请，并将相关材料报至人事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科提交院职称评聘工作领导小组，并在职称评聘工作小组领导下，对以下项目进行量化考核，考核实行百分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应聘人员基本情况：取得现职称年限、工作年限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积分考核：参照近三年的积分考核平均分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业务能力考核：由医务科、护理部等职能科室对应聘人员进行实际业务能力考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减分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分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评为院内“先进个人”荣誉称号的； 任现职以来内凡被医院评为“十佳护士”荣誉称号的；获得“十佳医师”荣誉称号的；被医务科选拔为重点人才的；论文与科研等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减分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核周期内，凡有院内处分的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量化结果，确定拟聘任人选，并提交院党委会研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拟聘任名单后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，人事科下聘文并办理相应聘用手续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级职称评审</w:t>
      </w:r>
    </w:p>
    <w:p>
      <w:pPr>
        <w:pStyle w:val="Normal"/>
        <w:ind w:left="64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当年推荐名额及评审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参评条件的人员提出申请，并将相关材料报至人事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科提交院职称评聘工作领导小组，并在职称评聘工作小组领导下，进行初选，初选通过人员参加最后评审推荐，具体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选。具体标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人基本情况：学历 </w:t>
      </w:r>
    </w:p>
    <w:p>
      <w:pPr>
        <w:pStyle w:val="Normal"/>
        <w:ind w:firstLine="640"/>
        <w:rPr/>
      </w:pPr>
      <w:r>
        <w:rPr>
          <w:rFonts w:eastAsia="仿宋_GB2312;仿宋" w:cs="Calibri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考核：参照近三年的积分考核平均分。</w:t>
      </w:r>
    </w:p>
    <w:p>
      <w:pPr>
        <w:pStyle w:val="Normal"/>
        <w:ind w:firstLine="64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>③</w:t>
      </w:r>
      <w:r>
        <w:rPr>
          <w:rFonts w:cs="Calibri" w:eastAsia="仿宋_GB2312;仿宋"/>
          <w:sz w:val="32"/>
          <w:szCs w:val="32"/>
        </w:rPr>
        <w:t>评审材料：由职称评聘工作领导小组组织专家对参加评审人员的科研、论文、著作、兼职、奖励等材料进行量化评分，具体评分标准见附件</w:t>
      </w:r>
      <w:r>
        <w:rPr>
          <w:rFonts w:eastAsia="仿宋_GB2312;仿宋" w:cs="Calibri"/>
          <w:sz w:val="32"/>
          <w:szCs w:val="32"/>
        </w:rPr>
        <w:t>1</w:t>
      </w:r>
      <w:r>
        <w:rPr>
          <w:rFonts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</w:rPr>
      </w:pPr>
      <w:r>
        <w:rPr>
          <w:rFonts w:eastAsia="微软雅黑" w:cs="Calibri"/>
          <w:sz w:val="32"/>
          <w:szCs w:val="32"/>
        </w:rPr>
        <w:t>④</w:t>
      </w:r>
      <w:r>
        <w:rPr>
          <w:rFonts w:cs="Calibri" w:eastAsia="仿宋_GB2312;仿宋"/>
          <w:sz w:val="32"/>
          <w:szCs w:val="32"/>
        </w:rPr>
        <w:t>专业知识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：由医务科、护理部等职能科室对应聘人员进行相关专业知识考试。</w:t>
      </w:r>
    </w:p>
    <w:p>
      <w:pPr>
        <w:pStyle w:val="Normal"/>
        <w:ind w:firstLine="640"/>
        <w:rPr/>
      </w:pPr>
      <w:r>
        <w:rPr>
          <w:rFonts w:eastAsia="微软雅黑" w:cs="Calibri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减分项。同初级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选。对通过初选人员进行推荐考核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临床医辅护理等业务人员按以下内容组织推荐考核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alibri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能力考核：由医务科、护理部等职能科室对应聘人员进行实际业务能力考核，详见各职能科室业务能力考核标准。</w:t>
      </w:r>
    </w:p>
    <w:p>
      <w:pPr>
        <w:pStyle w:val="Normal"/>
        <w:ind w:firstLine="640"/>
        <w:rPr/>
      </w:pPr>
      <w:r>
        <w:rPr>
          <w:rFonts w:eastAsia="仿宋_GB2312;仿宋" w:cs="Calibri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评委意见：参加评审推荐人员将个人任现职以来业务工作情况形成汇报材料，由职称评聘工作领导小组组织汇报，由院内专家对参加评审人员进行现场评分并给出推荐意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行政后勤类人员按以下内容组织推荐考核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评审推荐人员将个人任现职以来业务工作情况形成汇报材料，由职称评聘工作领导小组组织汇报，由院内专家对参加评审人员进行现场评分并给出推荐意见。确定拟推荐名单后公示，公示无异议后，人事科着手组织人员按照上级部门要求准备推荐材料并上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援青、援藏、援疆、援渝等人员参与职称评聘的参照上级部门有关政策执行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原有关职称评审及聘任的规定与本方案有冲突的以本方案为准，由人事科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cya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cya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cya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cy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cya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8"/>
        </w:rPr>
      </w:pPr>
      <w:r>
        <w:rPr>
          <w:rFonts w:ascii="仿宋_GB2312;仿宋" w:hAnsi="仿宋_GB2312;仿宋" w:cs="黑体;SimHei" w:eastAsia="仿宋_GB2312;仿宋"/>
          <w:b/>
          <w:sz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评审材料量化赋分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任现职以来的成果及奖励：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</w:rPr>
        <w:t>≤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分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一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记分标准：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科研成果奖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6"/>
        <w:gridCol w:w="1306"/>
        <w:gridCol w:w="1571"/>
        <w:gridCol w:w="1306"/>
        <w:gridCol w:w="1306"/>
      </w:tblGrid>
      <w:tr>
        <w:trPr>
          <w:trHeight w:val="8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810</wp:posOffset>
                      </wp:positionV>
                      <wp:extent cx="640080" cy="58420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3pt" to="71.7pt,46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次</w:t>
            </w:r>
          </w:p>
          <w:p>
            <w:pPr>
              <w:pStyle w:val="Normal"/>
              <w:ind w:firstLine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2710</wp:posOffset>
                      </wp:positionV>
                      <wp:extent cx="963295" cy="29718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3pt" to="71.7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得分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1"/>
              <w:jc w:val="distribute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 一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二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 三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四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一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二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 三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</w:tr>
      <w:tr>
        <w:trPr>
          <w:trHeight w:val="12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一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厅 二等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 三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</w:p>
          <w:p>
            <w:pPr>
              <w:pStyle w:val="Normal"/>
              <w:ind w:firstLine="1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ind w:firstLine="658"/>
        <w:jc w:val="left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394970</wp:posOffset>
                </wp:positionV>
                <wp:extent cx="726440" cy="638175"/>
                <wp:effectExtent l="3175" t="3810" r="3175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1.1pt" to="99.7pt,8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通过鉴定的科研项目</w:t>
      </w:r>
    </w:p>
    <w:tbl>
      <w:tblPr>
        <w:tblW w:w="84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1"/>
        <w:gridCol w:w="1273"/>
        <w:gridCol w:w="1272"/>
        <w:gridCol w:w="1273"/>
        <w:gridCol w:w="1272"/>
      </w:tblGrid>
      <w:tr>
        <w:trPr>
          <w:trHeight w:val="9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540</wp:posOffset>
                      </wp:positionV>
                      <wp:extent cx="1333500" cy="407035"/>
                      <wp:effectExtent l="1905" t="5080" r="190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2pt" to="98.7pt,32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鉴定单位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及以后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部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市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0.5 </w:t>
            </w:r>
          </w:p>
        </w:tc>
      </w:tr>
    </w:tbl>
    <w:p>
      <w:pPr>
        <w:pStyle w:val="Normal"/>
        <w:ind w:firstLine="560"/>
        <w:jc w:val="left"/>
        <w:rPr/>
      </w:pPr>
      <w:r>
        <w:rPr/>
        <w:t>3.</w:t>
      </w:r>
      <w:r>
        <w:rPr/>
        <w:t>本行业发明或实用新型发明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9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0955</wp:posOffset>
                      </wp:positionV>
                      <wp:extent cx="581025" cy="552450"/>
                      <wp:effectExtent l="3810" t="3810" r="3810" b="381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.65pt" to="99.9pt,45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次</w:t>
            </w:r>
          </w:p>
          <w:p>
            <w:pPr>
              <w:pStyle w:val="Normal"/>
              <w:ind w:firstLine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1435</wp:posOffset>
                      </wp:positionV>
                      <wp:extent cx="1314450" cy="333375"/>
                      <wp:effectExtent l="1270" t="5080" r="127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.05pt" to="99.15pt,30.2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得分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类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用新型发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各种奖励以获奖证书原件为准；立项科研，由评委会根据实际情况确定评分意见，灼情评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三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科研限记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项，同一项目只记一个最高分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四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此项最高不超过</w:t>
      </w:r>
      <w:r>
        <w:rPr>
          <w:rFonts w:eastAsia="仿宋_GB2312;仿宋" w:cs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分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黑体;SimHei" w:eastAsia="仿宋_GB2312;仿宋"/>
          <w:b/>
          <w:sz w:val="28"/>
        </w:rPr>
        <w:t>二、任现职以来的论文、论著：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</w:rPr>
        <w:t>≤</w:t>
      </w:r>
      <w:r>
        <w:rPr>
          <w:rFonts w:eastAsia="仿宋_GB2312;仿宋" w:cs="黑体;SimHei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黑体;SimHei" w:eastAsia="仿宋_GB2312;仿宋"/>
          <w:b/>
          <w:sz w:val="28"/>
        </w:rPr>
        <w:t>分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一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记分标准</w:t>
      </w:r>
    </w:p>
    <w:p>
      <w:pPr>
        <w:pStyle w:val="Normal"/>
        <w:ind w:firstLine="660"/>
        <w:jc w:val="left"/>
        <w:rPr/>
      </w:pPr>
      <w:r>
        <w:rPr/>
        <w:t>1.</w:t>
      </w:r>
      <w:r>
        <w:rPr/>
        <w:t>发表的论文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66"/>
        <w:gridCol w:w="2266"/>
        <w:gridCol w:w="2268"/>
      </w:tblGrid>
      <w:tr>
        <w:trPr>
          <w:trHeight w:val="8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940</wp:posOffset>
                      </wp:positionV>
                      <wp:extent cx="817245" cy="560070"/>
                      <wp:effectExtent l="3175" t="4445" r="3175" b="444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.2pt" to="71.45pt,46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次</w:t>
            </w:r>
          </w:p>
          <w:p>
            <w:pPr>
              <w:pStyle w:val="Normal"/>
              <w:ind w:firstLine="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3505</wp:posOffset>
                      </wp:positionV>
                      <wp:extent cx="984250" cy="286385"/>
                      <wp:effectExtent l="1905" t="5080" r="1905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8.15pt" to="71.7pt,30.6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得分</w:t>
            </w:r>
          </w:p>
          <w:p>
            <w:pPr>
              <w:pStyle w:val="Normal"/>
              <w:ind w:hanging="23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国际发表首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依次减半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论文由专家小组根据影响因子等实际情况在国际发表论文总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框架内确定具体得分标准。</w:t>
            </w:r>
          </w:p>
        </w:tc>
      </w:tr>
    </w:tbl>
    <w:p>
      <w:pPr>
        <w:pStyle w:val="Normal"/>
        <w:ind w:firstLine="658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著作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</w:tblGrid>
      <w:tr>
        <w:trPr>
          <w:trHeight w:val="9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4445</wp:posOffset>
                      </wp:positionV>
                      <wp:extent cx="814070" cy="616585"/>
                      <wp:effectExtent l="3175" t="3810" r="3175" b="381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35pt" to="75.75pt,48.1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次</w:t>
            </w:r>
          </w:p>
          <w:p>
            <w:pPr>
              <w:pStyle w:val="Normal"/>
              <w:ind w:firstLine="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4135</wp:posOffset>
                      </wp:positionV>
                      <wp:extent cx="1056005" cy="349885"/>
                      <wp:effectExtent l="1905" t="5080" r="1905" b="508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5.05pt" to="75.75pt,32.5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得分  </w:t>
            </w:r>
          </w:p>
          <w:p>
            <w:pPr>
              <w:pStyle w:val="Normal"/>
              <w:ind w:firstLine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主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编</w:t>
            </w:r>
          </w:p>
        </w:tc>
      </w:tr>
      <w:tr>
        <w:trPr>
          <w:trHeight w:val="4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字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25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字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25</w:t>
            </w:r>
          </w:p>
        </w:tc>
      </w:tr>
    </w:tbl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发表的论文指经有关部门批准的有正式刊号</w:t>
      </w:r>
      <w:r>
        <w:rPr>
          <w:rFonts w:eastAsia="仿宋_GB2312;仿宋" w:cs="仿宋_GB2312;仿宋" w:ascii="仿宋_GB2312;仿宋" w:hAnsi="仿宋_GB2312;仿宋"/>
          <w:sz w:val="28"/>
        </w:rPr>
        <w:t>(CN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ISSN)</w:t>
      </w:r>
      <w:r>
        <w:rPr>
          <w:rFonts w:ascii="仿宋_GB2312;仿宋" w:hAnsi="仿宋_GB2312;仿宋" w:cs="仿宋_GB2312;仿宋" w:eastAsia="仿宋_GB2312;仿宋"/>
          <w:sz w:val="28"/>
        </w:rPr>
        <w:t>刊物上发表的，论文以原件为准，且须与其专业及工作经历相关，同一论文多次发表的只记一次最高分；所发表刊物无明确级别的，以刊物主办单位级别确定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三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论著是指正式出版社</w:t>
      </w:r>
      <w:r>
        <w:rPr>
          <w:rFonts w:eastAsia="仿宋_GB2312;仿宋" w:cs="仿宋_GB2312;仿宋" w:ascii="仿宋_GB2312;仿宋" w:hAnsi="仿宋_GB2312;仿宋"/>
          <w:sz w:val="28"/>
        </w:rPr>
        <w:t>(ISBN)</w:t>
      </w:r>
      <w:r>
        <w:rPr>
          <w:rFonts w:ascii="仿宋_GB2312;仿宋" w:hAnsi="仿宋_GB2312;仿宋" w:cs="仿宋_GB2312;仿宋" w:eastAsia="仿宋_GB2312;仿宋"/>
          <w:sz w:val="28"/>
        </w:rPr>
        <w:t>出版的论著或专著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四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代表性著作、论文一共不超过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件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五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各项分值为最高分值，可根据论文、著作的质量和论文期刊的级别由评委酌情减分，此项最高不超过</w:t>
      </w:r>
      <w:r>
        <w:rPr>
          <w:rFonts w:eastAsia="仿宋_GB2312;仿宋" w:cs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分。</w:t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黑体;SimHei" w:eastAsia="仿宋_GB2312;仿宋"/>
          <w:b/>
          <w:sz w:val="28"/>
        </w:rPr>
        <w:t>三、任现职以来的表彰奖励、社会兼职：</w:t>
      </w:r>
      <w:r>
        <w:rPr>
          <w:rFonts w:ascii="仿宋_GB2312;仿宋" w:hAnsi="仿宋_GB2312;仿宋" w:cs="Arial" w:eastAsia="仿宋_GB2312;仿宋"/>
          <w:b/>
          <w:color w:val="333333"/>
          <w:sz w:val="32"/>
          <w:szCs w:val="32"/>
        </w:rPr>
        <w:t>≤</w:t>
      </w:r>
      <w:r>
        <w:rPr>
          <w:rFonts w:eastAsia="仿宋_GB2312;仿宋" w:cs="Arial" w:ascii="仿宋_GB2312;仿宋" w:hAnsi="仿宋_GB2312;仿宋"/>
          <w:b/>
          <w:color w:val="333333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sz w:val="28"/>
        </w:rPr>
        <w:t>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一）计分标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奖励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1"/>
      </w:tblGrid>
      <w:tr>
        <w:trPr>
          <w:trHeight w:val="4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</w:p>
        </w:tc>
      </w:tr>
    </w:tbl>
    <w:p>
      <w:pPr>
        <w:pStyle w:val="Normal"/>
        <w:ind w:firstLine="560"/>
        <w:jc w:val="left"/>
        <w:rPr/>
      </w:pPr>
      <w:r>
        <w:rPr/>
        <w:t>2.</w:t>
      </w:r>
      <w:r>
        <w:rPr/>
        <w:t>兼职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3"/>
        <w:gridCol w:w="992"/>
        <w:gridCol w:w="716"/>
        <w:gridCol w:w="767"/>
        <w:gridCol w:w="1037"/>
        <w:gridCol w:w="800"/>
        <w:gridCol w:w="800"/>
        <w:gridCol w:w="978"/>
        <w:gridCol w:w="933"/>
      </w:tblGrid>
      <w:tr>
        <w:trPr>
          <w:trHeight w:val="4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（二）荣誉称号和社会兼职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限记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项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。由部门单独授予的表彰按标准加分。</w:t>
      </w:r>
      <w:r>
        <w:rPr>
          <w:rFonts w:ascii="仿宋_GB2312;仿宋" w:hAnsi="仿宋_GB2312;仿宋" w:cs="黑体;SimHei" w:eastAsia="仿宋_GB2312;仿宋"/>
          <w:sz w:val="28"/>
        </w:rPr>
        <w:t>社会兼职按此项计分标准计算分值，</w:t>
      </w:r>
      <w:r>
        <w:rPr>
          <w:rFonts w:ascii="仿宋_GB2312;仿宋" w:hAnsi="仿宋_GB2312;仿宋" w:cs="仿宋_GB2312;仿宋" w:eastAsia="仿宋_GB2312;仿宋"/>
          <w:sz w:val="28"/>
        </w:rPr>
        <w:t>此项最多不超过</w:t>
      </w:r>
      <w:r>
        <w:rPr>
          <w:rFonts w:eastAsia="仿宋_GB2312;仿宋" w:cs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级职称聘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当年聘任名额及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人员提出申请，将相关材料报至人事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科汇总后提交院职称评聘工作领导小组，并在职称评聘工作小组领导下，按以下程序组织聘任，按以下项目进行考核量化，考核实行百分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基本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现专业技术资格年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参加工作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业务能力考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由医务科、护理部等职能科室对相应类别人员进行业务技能考核，重点考核是否达到所应聘岗位应具备的专业技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民主评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：由待聘人员所在科室、主管科室以及分管领导，根据日常表现，综合能力等方面进行评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7-06T16:34:00Z</cp:lastPrinted>
  <dcterms:modified xsi:type="dcterms:W3CDTF">2021-08-0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87C6B74E48C2A82B352F18944D4B</vt:lpwstr>
  </property>
  <property fmtid="{D5CDD505-2E9C-101B-9397-08002B2CF9AE}" pid="3" name="KSOProductBuildVer">
    <vt:lpwstr>2052-11.1.0.10314</vt:lpwstr>
  </property>
</Properties>
</file>