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宫腔镜活检钳维修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该项目主要采购内容为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操作手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维修及更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货到验收合格后一次性付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5:58Z</dcterms:created>
  <dc:creator>lcfy</dc:creator>
  <dc:description/>
  <dc:language>en-US</dc:language>
  <cp:lastModifiedBy>lcfy</cp:lastModifiedBy>
  <dcterms:modified xsi:type="dcterms:W3CDTF">2024-01-11T03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0A01FE5A4A18AFD709EA42E6189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