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胃镜（软镜）</w:t>
      </w:r>
      <w:r>
        <w:rPr>
          <w:rFonts w:ascii="宋体" w:hAnsi="宋体" w:cs="宋体"/>
          <w:sz w:val="28"/>
          <w:szCs w:val="28"/>
        </w:rPr>
        <w:t>维修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项目为一个包，该软镜工作角度不足，达不到治疗目的。经检测单侧导光束不亮，角度不足，测漏接口脏污，开关老化，蛇管压伤，护套老化，需更换连接软管组件、内窥镜钳子管道、弯曲管组件插头等配件， 为保障上述设备运行的安全性及可靠性、保证配件的兼容性，配件需从原设备生产厂家购置并提供原厂技术服务。本项目预算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4-03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3897FB37404A9AC4E67155E121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