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冷热气刺激仪</w:t>
      </w:r>
      <w:r>
        <w:rPr>
          <w:rFonts w:ascii="宋体" w:hAnsi="宋体" w:cs="宋体"/>
          <w:sz w:val="28"/>
          <w:szCs w:val="28"/>
        </w:rPr>
        <w:t>维修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项目为一个包，该冷热气刺激仪开机后气流量不稳，最大气流</w:t>
      </w:r>
      <w:r>
        <w:rPr>
          <w:rFonts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  <w:lang w:val="en-US" w:eastAsia="zh-CN"/>
        </w:rPr>
        <w:t>，达不到诊疗要求。经检测气泵电机老化，导致气泵无法正常工作，需更换冷热气泵， 为保障上述设备运行的安全性及可靠性、保证配件的兼容性，配件需从原设备生产厂家购置并提供原厂技术服务。本项目预算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4-02T09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3897FB37404A9AC4E67155E121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