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职工慰问品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共一个包，为聊城市妇幼保健院职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发放节日慰问品水果，标准为每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预算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货到验收合格后一次性付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5:58Z</dcterms:created>
  <dc:creator>lcfy</dc:creator>
  <dc:description/>
  <dc:language>en-US</dc:language>
  <cp:lastModifiedBy>lenovo</cp:lastModifiedBy>
  <dcterms:modified xsi:type="dcterms:W3CDTF">2024-04-07T00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0A01FE5A4A18AFD709EA42E618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