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/>
          <w:sz w:val="28"/>
          <w:szCs w:val="28"/>
          <w:lang w:val="en-US" w:eastAsia="zh-CN"/>
        </w:rPr>
        <w:t>西墙应急消防门改造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eastAsia="zh-CN"/>
        </w:rPr>
        <w:t>本项目为一个包，根据消防要求，我院需在院墙西侧开设消防通道及改建西院门，本项目预算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 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后，项目完成验收合格后一次性付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7:24Z</dcterms:created>
  <dc:creator>lcfy</dc:creator>
  <dc:description/>
  <dc:language>en-US</dc:language>
  <cp:lastModifiedBy>Administrator</cp:lastModifiedBy>
  <dcterms:modified xsi:type="dcterms:W3CDTF">2024-01-06T00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3F3F02DF442638FDB5D7C26B87C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