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宫腔镜操作手件</w:t>
      </w:r>
      <w:r>
        <w:rPr>
          <w:rFonts w:ascii="宋体" w:hAnsi="宋体" w:cs="宋体"/>
          <w:sz w:val="28"/>
          <w:szCs w:val="28"/>
        </w:rPr>
        <w:t>维修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本项目为一个包，宫腔镜操作手件损坏，需更换维修， 为保障上述设备运行的安全性及可靠性、保证配件的兼容性，配件需从原设备生产厂家购置并提供原厂技术服务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1-08T09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3897FB37404A9AC4E67155E1212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