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显示屏维修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医院大门东侧</w:t>
      </w:r>
      <w:r>
        <w:rPr>
          <w:rFonts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显示屏线路老化，通风不畅导致设备启动故障发生黑屏现象，需更换内部线路及控制卡等部件。本项目预算</w:t>
      </w:r>
      <w:r>
        <w:rPr>
          <w:rFonts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完成，验收合格后一次性付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1:02Z</dcterms:created>
  <dc:creator>lcfy</dc:creator>
  <dc:description/>
  <dc:language>en-US</dc:language>
  <cp:lastModifiedBy>lenovo</cp:lastModifiedBy>
  <dcterms:modified xsi:type="dcterms:W3CDTF">2024-04-07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BBC838CE469BA42302D5A6BEF0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