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kern w:val="0"/>
          <w:sz w:val="24"/>
          <w:szCs w:val="24"/>
          <w:u w:val="none"/>
          <w:lang w:val="en-US" w:eastAsia="zh-CN" w:bidi="ar"/>
        </w:rPr>
        <w:t>聊</w:t>
      </w:r>
      <w:r>
        <w:rPr>
          <w:rFonts w:ascii="宋体" w:hAnsi="宋体" w:cs="宋体"/>
          <w:sz w:val="28"/>
          <w:szCs w:val="28"/>
          <w:lang w:val="en-US" w:eastAsia="zh-CN"/>
        </w:rPr>
        <w:t>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托育中心环创设计及业务推广服务</w:t>
      </w:r>
      <w:r>
        <w:rPr>
          <w:rFonts w:ascii="宋体" w:hAnsi="宋体" w:cs="宋体"/>
          <w:sz w:val="28"/>
          <w:szCs w:val="28"/>
          <w:lang w:val="en-US"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实现省级示范性托育机构建设目标，结合地域文化、医育健康，打造具有一定文化特色的示范性托育机构，提升建设标准内涵。经多方考察，拟定就托育中心建设功能布局，环境创意设计，结合妇幼托育中心实际运行规划，宣传动线、文化理念、健康管理、照护模式、家园共育等方面进行平面布局规划及业务推广服务合作，本项目拟定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4-30T06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