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采购项目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聊城市妇幼保健院康复中心院区职工工装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为满足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康复中心院区职工</w:t>
      </w:r>
      <w:r>
        <w:rPr>
          <w:rFonts w:ascii="宋体" w:hAnsi="宋体" w:cs="宋体"/>
          <w:sz w:val="28"/>
          <w:szCs w:val="28"/>
          <w:lang w:val="en-US" w:eastAsia="zh-CN"/>
        </w:rPr>
        <w:t>需要，需采购一批新工装，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万元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2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康复中心院区职工工装采购项目参数要求：</w:t>
      </w:r>
    </w:p>
    <w:tbl>
      <w:tblPr>
        <w:tblW w:w="935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95"/>
        <w:gridCol w:w="1800"/>
        <w:gridCol w:w="2055"/>
        <w:gridCol w:w="1125"/>
        <w:gridCol w:w="1035"/>
        <w:gridCol w:w="1305"/>
      </w:tblGrid>
      <w:tr>
        <w:trPr>
          <w:trHeight w:val="6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4X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套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价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0620" cy="762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46" r="-3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： 上衣天蓝色，裤子是藏兰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胸标：聊城市妇幼保健院康复院区（刺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夏装一套包括（短袖、裤子）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春秋装一套包括（上衣、裤子）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</w:p>
        </w:tc>
      </w:tr>
      <w:tr>
        <w:trPr>
          <w:trHeight w:val="6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男装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L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男装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XL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男装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XXL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XXXL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0620" cy="762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846" r="-3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秋装  （棒球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男装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L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男装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XL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男装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XXL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XXXL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乙方提供正规发票一次性付清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11">
    <w:name w:val="font11"/>
    <w:basedOn w:val="Style12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>
      <w:rFonts w:ascii="楷体_GB2312;楷体" w:hAnsi="楷体_GB2312;楷体" w:eastAsia="楷体_GB2312;楷体"/>
      <w:b/>
      <w:szCs w:val="24"/>
    </w:rPr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szCs w:val="24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5-08T08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D0C0302594C18B627690C506439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