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蒸汽发生器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科室需要，需采购一台蒸汽发生器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          蒸汽发生器项目参数要求：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2731135</wp:posOffset>
                </wp:positionV>
                <wp:extent cx="5739765" cy="631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730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用于给高压灭菌器和清洗机提供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设计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.7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工作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~0.6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hd w:fill="auto" w:val="clear"/>
                                    </w:rPr>
                                    <w:t xml:space="preserve"> MPa 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可根据需要调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安全阀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配置两个安全阀，确保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安全保护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缺水自动保护功能、超压自动保护功能、过电流保护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水位控制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具有高、中、低三种水位自动控制，低于控制水位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自动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补水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高水位自动停止补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压力控制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压力自动控制功能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达到设定压力自动停止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水容量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7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额定蒸发量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80k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设计热效率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最高蒸汽压力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.6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最高蒸汽温度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6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使用燃料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设计寿命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eastAsia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80V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，功率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6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生产厂家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  <w:t>特种设备（压力容器）生产许可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特种设备（承压类工业管道安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改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生产许可证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6.9pt;mso-wrap-distance-left:9pt;mso-wrap-distance-right:9pt;mso-wrap-distance-top:0pt;mso-wrap-distance-bottom:0pt;margin-top:215.0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730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用于给高压灭菌器和清洗机提供蒸汽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设计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.7MP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工作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~0.6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hd w:fill="auto" w:val="clear"/>
                              </w:rPr>
                              <w:t xml:space="preserve"> MPa 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可根据需要调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安全阀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配置两个安全阀，确保安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安全保护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缺水自动保护功能、超压自动保护功能、过电流保护功能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水位控制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具有高、中、低三种水位自动控制，低于控制水位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补水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高水位自动停止补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压力控制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压力自动控制功能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达到设定压力自动停止加热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水容量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7kg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额定蒸发量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80kg/h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设计热效率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8%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最高蒸汽压力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.65MPa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最高蒸汽温度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6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使用燃料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加热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设计寿命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eastAsia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，功率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60KW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生产厂家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bCs/>
                                <w:sz w:val="24"/>
                                <w:lang w:val="en-US" w:eastAsia="zh-CN"/>
                              </w:rPr>
                              <w:t>特种设备（压力容器）生产许可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both"/>
                              <w:textAlignment w:val="center"/>
                              <w:rPr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特种设备（承压类工业管道安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改造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生产许可证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4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07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