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E4E4E"/>
          <w:spacing w:val="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val="en-US" w:eastAsia="zh-CN"/>
        </w:rPr>
        <w:t>聊城市妇幼保健院医德医风、满意度调查信息系统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 为进一步做好等级创建工作中“医德医风”、“社会评价”两章节的条款规定，并贯彻落实《山东省医务人员医德考评实施办法》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鲁卫医字 </w:t>
      </w:r>
      <w:r>
        <w:rPr>
          <w:rFonts w:cs="宋体" w:ascii="宋体" w:hAnsi="宋体"/>
          <w:sz w:val="28"/>
          <w:szCs w:val="28"/>
          <w:lang w:val="en-US" w:eastAsia="zh-CN"/>
        </w:rPr>
        <w:t>(2024) 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sz w:val="28"/>
          <w:szCs w:val="28"/>
          <w:lang w:val="en-US" w:eastAsia="zh-CN"/>
        </w:rPr>
        <w:t>要求，保证医德考评实事求是、客观公正、便捷高效，拟采购“医德医风”、“满意度调查”信息系统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用于建立医德医风、满意度网上评价系统，建立医德考评、社会评价数据库。</w:t>
      </w:r>
    </w:p>
    <w:p>
      <w:pPr>
        <w:pStyle w:val="Normal"/>
        <w:numPr>
          <w:ilvl w:val="0"/>
          <w:numId w:val="0"/>
        </w:numPr>
        <w:ind w:left="279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德医风系统参数要求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满足个人档案填写、四级考评机制、自动核算分值、分级审核管理、创建评审要点等要求。</w:t>
      </w:r>
    </w:p>
    <w:p>
      <w:pPr>
        <w:pStyle w:val="Normal"/>
        <w:numPr>
          <w:ilvl w:val="0"/>
          <w:numId w:val="0"/>
        </w:numPr>
        <w:ind w:left="279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满意度调查系统参数要求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可以通过二维码进行门诊患者、住院患者、职工满意度的问卷调查、形成数据统计分析、问题收集，满足创建评审要点建立社会评价数据库等要求。本项目预算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5:48Z</dcterms:created>
  <dc:creator>lenovo</dc:creator>
  <dc:description/>
  <dc:language>en-US</dc:language>
  <cp:lastModifiedBy>lenovo</cp:lastModifiedBy>
  <dcterms:modified xsi:type="dcterms:W3CDTF">2024-05-15T0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1643A5534873A0F85ED4CA99E79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