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心电监护仪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本项目为一个包，为整改《全市全面提升医疗质量行动督导检查》中反馈急诊科的“急诊救护车及抢救室无监护仪，除颤仪代替监护仪，难以保障除颤仪处于满电用状态”的问题，经质控科督导后建议采购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lang w:val="en-US" w:eastAsia="zh-CN"/>
        </w:rPr>
        <w:t>台心电监护仪， 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1326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心电监护仪参数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便携式一体化监护仪，固定式提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可监测心电、血氧、脉博、无创血压、呼吸、体温等基础参数，监测参数可适用于成人、小儿、新生儿。支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/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导心电，具有智能导联脱落，多导同步分析功能。具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段分析功能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数据存储功能：趋势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，报警事件，无创血压测量数据，波形全息回顾。具有待机模式、夜间模式、隐私模式、体外循环模式。支持标准界面、列表界面、趋势共存界面、呼吸氧合图界面、它床观察、大字体界面、半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导、全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导界面等多种界面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设备支持打印功能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4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27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