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采购项目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聊城市妇幼保健院蒸汽发生器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，为满足科室需要，需采购一台蒸汽发生器，要求质保期≥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，在质量保证及维保期内，因维修和保养所发生的一切费用（含备品备件），均由乙方承担，质保期内的维修费用包含在总报价中。如设备在使用过程中，出现损坏等其它问题，公司售后人员应在接到医院通知后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分钟响应，技术工程人员应在≤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分钟内赶到采购人现场，进行事件处理。本项目预算金额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1326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  <w:t xml:space="preserve">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蒸汽发生器项目参数要求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ge">
                  <wp:posOffset>4400550</wp:posOffset>
                </wp:positionV>
                <wp:extent cx="5739765" cy="631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31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730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用于给高压灭菌器和清洗机提供蒸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设计压力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0.7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工作压力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~0.6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hd w:fill="auto" w:val="clear"/>
                                    </w:rPr>
                                    <w:t xml:space="preserve"> MPa 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可根据需要调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安全阀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配置两个安全阀，确保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安全保护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缺水自动保护功能、超压自动保护功能、过电流保护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水位控制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具有高、中、低三种水位自动控制，低于控制水位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自动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补水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高水位自动停止补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压力控制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压力自动控制功能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达到设定压力自动停止加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水容量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47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额定蒸发量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80kg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设计热效率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最高蒸汽压力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0.65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最高蒸汽温度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16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使用燃料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电加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设计寿命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eastAsia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80V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，功率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60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资质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生产厂家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具有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特种设备（压力容器）生产许可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特种设备（承压类工业管道安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改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生产许可证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96.9pt;mso-wrap-distance-left:9pt;mso-wrap-distance-right:9pt;mso-wrap-distance-top:0pt;mso-wrap-distance-bottom:0pt;margin-top:346.5pt;mso-position-vertical-relative:page;margin-left:51.6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  <w:gridCol w:w="730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用于给高压灭菌器和清洗机提供蒸汽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设计压力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0.7MPa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工作压力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~0.6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hd w:fill="auto" w:val="clear"/>
                              </w:rPr>
                              <w:t xml:space="preserve"> MPa 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可根据需要调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eastAsia="宋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安全阀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配置两个安全阀，确保安全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eastAsia="宋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安全保护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缺水自动保护功能、超压自动保护功能、过电流保护功能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水位控制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具有高、中、低三种水位自动控制，低于控制水位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自动</w:t>
                            </w: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补水</w:t>
                            </w:r>
                            <w:r>
                              <w:rPr>
                                <w:bCs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高水位自动停止补水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压力控制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eastAsia="宋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压力自动控制功能</w:t>
                            </w:r>
                            <w:r>
                              <w:rPr>
                                <w:bCs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达到设定压力自动停止加热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水容量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47kg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额定蒸发量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80kg/h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设计热效率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98%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最高蒸汽压力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0.65MPa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最高蒸汽温度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6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使用燃料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电加热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eastAsia="宋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设计寿命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eastAsia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80V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，功率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60KW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资质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生产厂家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具有</w:t>
                            </w: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特种设备（压力容器）生产许可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center"/>
                              <w:rPr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特种设备（承压类工业管道安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改造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生产许可证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4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乙方提供正规发票一次性付清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>
      <w:rFonts w:ascii="楷体_GB2312;楷体" w:hAnsi="楷体_GB2312;楷体" w:eastAsia="楷体_GB2312;楷体"/>
      <w:b/>
      <w:szCs w:val="24"/>
    </w:rPr>
  </w:style>
  <w:style w:type="paragraph" w:styleId="2">
    <w:name w:val="正文首行缩进 2"/>
    <w:basedOn w:val="TextBodyIndent"/>
    <w:next w:val="Style13"/>
    <w:qFormat/>
    <w:pPr>
      <w:ind w:left="420" w:firstLine="420"/>
    </w:pPr>
    <w:rPr>
      <w:szCs w:val="24"/>
    </w:rPr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3:23Z</dcterms:created>
  <dc:creator>lcfy</dc:creator>
  <dc:description/>
  <dc:language>en-US</dc:language>
  <cp:lastModifiedBy>lenovo</cp:lastModifiedBy>
  <dcterms:modified xsi:type="dcterms:W3CDTF">2024-05-27T02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D0C0302594C18B627690C506439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