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输尿管肾镜维修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项目为一个包，该输尿管肾镜型号：</w:t>
      </w:r>
      <w:r>
        <w:rPr>
          <w:rFonts w:cs="宋体" w:ascii="宋体" w:hAnsi="宋体"/>
          <w:sz w:val="28"/>
          <w:szCs w:val="28"/>
          <w:lang w:val="en-US" w:eastAsia="zh-CN"/>
        </w:rPr>
        <w:t>8703.534 SN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000313578</w:t>
      </w:r>
      <w:r>
        <w:rPr>
          <w:rFonts w:ascii="宋体" w:hAnsi="宋体" w:cs="宋体"/>
          <w:sz w:val="28"/>
          <w:szCs w:val="28"/>
          <w:lang w:val="en-US" w:eastAsia="zh-CN"/>
        </w:rPr>
        <w:t>，设备故障描述：工作管弯曲变形严重，图像模糊严重为物镜导致，先端光纤轻微损伤，先端物镜损伤，镜身轻微划痕损伤暂不影响使用，三通一个损失，维修内容：需更换成像像素、更换工作管、更换器械通道、更换照明光纤、更换物镜组、调整目镜组、调整、清洗、密封光学系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， 为保障上述设备运行的安全性及可靠性、保证配件的兼容性，配件需从原设备生产厂家购置并提供原厂技术服务。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6-02T0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B3E62BC648058E4E5CD85F28AB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