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采购项目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聊城市妇幼保健院药房阴凉库改造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项目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项目为一个包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为确保三级创建条款达标，防止药品变质和失效，保障药品的质量和安全。拟在发热门诊一层处建设药品阴凉库，实现精准温、湿度控制、数据监测与预警等功能。确保药品质量和存储安全，有效提高药品流通的效率，减少不必要的浪费和损失，医院药品阴凉库的技术标准主要包括</w:t>
      </w:r>
      <w:r>
        <w:rPr>
          <w:rFonts w:ascii="宋体" w:hAnsi="宋体" w:cs="宋体"/>
          <w:sz w:val="28"/>
          <w:szCs w:val="28"/>
          <w:lang w:val="en-US" w:eastAsia="zh-CN"/>
        </w:rPr>
        <w:t>以下几个方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温度要求阴凉库的温度应控制在 </w:t>
      </w:r>
      <w:r>
        <w:rPr>
          <w:rFonts w:cs="宋体" w:ascii="宋体" w:hAnsi="宋体"/>
          <w:sz w:val="28"/>
          <w:szCs w:val="28"/>
          <w:lang w:val="en-US" w:eastAsia="zh-CN"/>
        </w:rPr>
        <w:t>20℃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以下，相对湿度应保持在 </w:t>
      </w:r>
      <w:r>
        <w:rPr>
          <w:rFonts w:cs="宋体" w:ascii="宋体" w:hAnsi="宋体"/>
          <w:sz w:val="28"/>
          <w:szCs w:val="28"/>
          <w:lang w:val="en-US" w:eastAsia="zh-CN"/>
        </w:rPr>
        <w:t>35% - 75%</w:t>
      </w:r>
      <w:r>
        <w:rPr>
          <w:rFonts w:ascii="宋体" w:hAnsi="宋体" w:cs="宋体"/>
          <w:sz w:val="28"/>
          <w:szCs w:val="28"/>
          <w:lang w:val="en-US" w:eastAsia="zh-CN"/>
        </w:rPr>
        <w:t>之间。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2. </w:t>
      </w:r>
      <w:r>
        <w:rPr>
          <w:rFonts w:ascii="宋体" w:hAnsi="宋体" w:cs="宋体"/>
          <w:sz w:val="28"/>
          <w:szCs w:val="28"/>
          <w:lang w:val="en-US" w:eastAsia="zh-CN"/>
        </w:rPr>
        <w:t>库房结构库房的墙壁、屋顶和地面应具备良好的隔热、防潮性能，以减少外界温度和湿度的影响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库房的门窗应密封良好，防止空气渗漏。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3. </w:t>
      </w:r>
      <w:r>
        <w:rPr>
          <w:rFonts w:ascii="宋体" w:hAnsi="宋体" w:cs="宋体"/>
          <w:sz w:val="28"/>
          <w:szCs w:val="28"/>
          <w:lang w:val="en-US" w:eastAsia="zh-CN"/>
        </w:rPr>
        <w:t>通风与空调系统 应配备有效的通风设备，以保持库内空气流通，防止药品受潮、霉变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空调系统应能够精确控制库内温度和湿度，确保符合药品储存要求。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4. </w:t>
      </w:r>
      <w:r>
        <w:rPr>
          <w:rFonts w:ascii="宋体" w:hAnsi="宋体" w:cs="宋体"/>
          <w:sz w:val="28"/>
          <w:szCs w:val="28"/>
          <w:lang w:val="en-US" w:eastAsia="zh-CN"/>
        </w:rPr>
        <w:t>照明系统 照明设备应采用防爆、防潮型，避免对药品产生不良影响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光照强度应符合相关规定，避免对某些药品的质量产生影响。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5. </w:t>
      </w:r>
      <w:r>
        <w:rPr>
          <w:rFonts w:ascii="宋体" w:hAnsi="宋体" w:cs="宋体"/>
          <w:sz w:val="28"/>
          <w:szCs w:val="28"/>
          <w:lang w:val="en-US" w:eastAsia="zh-CN"/>
        </w:rPr>
        <w:t>货架与存储设备 货架应采用不易腐蚀、易于清洁的材料制作，且结构牢固，能够承受药品的重量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存储设备应便于药品的分类存放和管理，同时要保证药品之间有足够的空间，以利于空气流通。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6. </w:t>
      </w:r>
      <w:r>
        <w:rPr>
          <w:rFonts w:ascii="宋体" w:hAnsi="宋体" w:cs="宋体"/>
          <w:sz w:val="28"/>
          <w:szCs w:val="28"/>
          <w:lang w:val="en-US" w:eastAsia="zh-CN"/>
        </w:rPr>
        <w:t>监测与控制系统 应安装温度、湿度监测设备，实时监测库内的温湿度情况，并具备报警功能，当温湿度超出规定范围时能及时发出警报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监测数据应定期记录和保存，以便追溯药品的储存条件。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7. </w:t>
      </w:r>
      <w:r>
        <w:rPr>
          <w:rFonts w:ascii="宋体" w:hAnsi="宋体" w:cs="宋体"/>
          <w:sz w:val="28"/>
          <w:szCs w:val="28"/>
          <w:lang w:val="en-US" w:eastAsia="zh-CN"/>
        </w:rPr>
        <w:t>清洁与消毒 库房应定期进行清洁和消毒，保持库内环境整洁卫生，防止微生物污染药品。还应根据相关的法律法规和药品的特性进行具体的规划和实施。本项目预算金额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万元（据实结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施工前照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4979035" cy="225171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4979035" cy="2346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022215" cy="36290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工程量清单：</w:t>
      </w:r>
    </w:p>
    <w:tbl>
      <w:tblPr>
        <w:tblW w:w="10622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243"/>
        <w:gridCol w:w="2233"/>
        <w:gridCol w:w="1209"/>
        <w:gridCol w:w="1005"/>
        <w:gridCol w:w="973"/>
        <w:gridCol w:w="830"/>
        <w:gridCol w:w="1094"/>
      </w:tblGrid>
      <w:tr>
        <w:trPr>
          <w:trHeight w:val="5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库设备部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氨酯夹芯保温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00m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库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*1700*100m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顶式冷风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D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冷主机（谷轮压缩机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HP~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—8℃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云控温控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V~32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膨胀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KW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铜管及橡塑保温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10/φ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箱至主机控制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VV4*1.0mm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箱至主机电源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JY4*4mm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箱至冷风机电源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JY3*2.5mm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库专用防潮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W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电源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JY4*6mm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建部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体拆除及垃圾清运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，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头地面水泥砂浆找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头墙体洞口封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，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帘门拆除后，垭口找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检修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现场实际尺寸定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（元）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含税金、措施费及文明施工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加本次采购活动前三年内，在经营活动中没有重大违法、违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val="en-US" w:eastAsia="zh-CN"/>
        </w:rPr>
        <w:t>交工期：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rPr>
          <w:lang w:val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>签订合同，项目完成验收合格后</w:t>
      </w:r>
      <w:r>
        <w:rPr>
          <w:rFonts w:ascii="宋体" w:hAnsi="宋体" w:cs="宋体"/>
          <w:sz w:val="28"/>
          <w:szCs w:val="28"/>
          <w:lang w:val="en-US" w:eastAsia="zh-CN"/>
        </w:rPr>
        <w:t>乙方提供正规发票据实结算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roman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2:09:33Z</dcterms:created>
  <dc:creator>Administrator</dc:creator>
  <dc:description/>
  <dc:language>en-US</dc:language>
  <cp:lastModifiedBy>lenovo</cp:lastModifiedBy>
  <dcterms:modified xsi:type="dcterms:W3CDTF">2024-07-08T03:1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F4FCEE4D64009B2AD631254D0BE9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