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智能一体机、多功能手持终端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根据山东省卫生健康委员会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z w:val="28"/>
          <w:szCs w:val="28"/>
          <w:lang w:val="en-US" w:eastAsia="zh-CN"/>
        </w:rPr>
        <w:t>号文件要求孕产妇需要在建档时、入院时、分娩时及办理出生医学证明是进行身份核验并留存记录，申请购买身份核验设备智能一体机一台，多功能手持终端四部，（另外信息维护费</w:t>
      </w:r>
      <w:r>
        <w:rPr>
          <w:rFonts w:cs="宋体" w:ascii="宋体" w:hAnsi="宋体"/>
          <w:sz w:val="28"/>
          <w:szCs w:val="28"/>
          <w:lang w:val="en-US" w:eastAsia="zh-CN"/>
        </w:rPr>
        <w:t>5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）。</w:t>
      </w:r>
      <w:r>
        <w:rPr>
          <w:rFonts w:ascii="宋体" w:hAnsi="宋体" w:cs="宋体"/>
          <w:sz w:val="28"/>
          <w:szCs w:val="28"/>
          <w:lang w:val="en-US" w:eastAsia="zh-CN"/>
        </w:rPr>
        <w:t>智能一体机、多功能手持终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技术标准及参数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智能一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pu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四核 主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G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操作系统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ndroid 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显示屏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英寸液晶屏 分辨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280*80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容，多点触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内置存储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am 2GM   Flash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mm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通讯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G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网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WIFI    :802.11b/g/n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4G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蓝牙    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luetooth4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打印功能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8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热敏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以太网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/100Mb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摄像头：高清摄像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GB2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像素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R2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像素，角度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代证：支持二代证、港澳台居民身份证、外国人永久居留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喇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W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Micro USB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icro-usb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以太网接口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J45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US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接口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sb-a*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电源接口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V D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质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持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处理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T878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八核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2G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操作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 Android 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内存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AM 8G+ROM12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显示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9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寸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0*14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触摸屏：电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触摸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摄像头：后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自动对焦，前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定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无线模块：支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wifi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蓝牙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内置居民身份证阅读模块 内置专用二维码读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支持标准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电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00mAh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高性能电池 可更换，三防等级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P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质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。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7-13T00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