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供暖供水泵房改造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为一个包，为提升我院的医疗服务质量，积极推进三级妇幼创建工作，需对我院供暖供水泵房基础设施进行改造改建，目前泵房存在设备老化、布局不合理、管道渗漏等问题，不仅影响了供暖供水的稳定性和安全性，也难以满足三级妇幼医院的高标准要求。为彻底解决现状问题，现计划对供暖供水泵房进行全面的规范化改造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泵房内原老旧损坏净水设备及配套设施（水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m³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组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m³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组）进行报废处置（保护性利旧拆除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重新规划泵房的布局，优化管道走向，无负压设备配电柜、供暖设备配电柜位置移位，实现水电分离。确保设备运行顺畅，便于维护和管理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供暖换热器及循环水泵进行基座布局调整新建，提高设备防水、防潮、防火措施，提高泵房的安全性。</w:t>
      </w:r>
      <w:r>
        <w:rPr>
          <w:rFonts w:ascii="宋体" w:hAnsi="宋体" w:cs="宋体"/>
          <w:sz w:val="28"/>
          <w:szCs w:val="28"/>
          <w:lang w:val="en-US" w:eastAsia="zh-CN"/>
        </w:rPr>
        <w:t>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4.9</w:t>
      </w:r>
      <w:r>
        <w:rPr>
          <w:rFonts w:ascii="宋体" w:hAnsi="宋体" w:cs="宋体"/>
          <w:sz w:val="28"/>
          <w:szCs w:val="28"/>
          <w:lang w:val="en-US" w:eastAsia="zh-CN"/>
        </w:rPr>
        <w:t>万元（据实结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施工前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17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474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653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962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962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29629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量清单：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03"/>
        <w:gridCol w:w="1242"/>
        <w:gridCol w:w="885"/>
        <w:gridCol w:w="885"/>
        <w:gridCol w:w="836"/>
        <w:gridCol w:w="589"/>
        <w:gridCol w:w="1210"/>
      </w:tblGrid>
      <w:tr>
        <w:trPr>
          <w:trHeight w:val="500" w:hRule="atLeast"/>
        </w:trPr>
        <w:tc>
          <w:tcPr>
            <w:tcW w:w="85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供暖机房整修工程明细表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箱拆除、清运至仓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m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箱拆除、清运至仓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水机及储存罐拆除、清运至仓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附属设备及管线拆除、清运至仓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负压设备浇筑基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根据实际情况，是否靠边位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暖换热器及循环水泵浇筑基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负压设备一次及二次供水管路整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、管道保温重新制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整改所需管道及保温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负压设备配电柜、供暖设备配电柜位置移位，实现水电分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配电柜至设备动力端线路整改，铺设线缆桥架、桥架贴顶铺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整改所需线缆及桥架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旧拆除的不锈钢水箱，组装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，做供暖系统补水箱使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两台补水泵及一套补水控制柜，与水箱组合成一套补水装置用于供暖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条形混凝土基座破除、垃圾清运、地面回填、完成基础浇筑、机房侧光面交付，预留出的房间地板砖交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与预留房间隔墙砌筑、矿棉板吊顶、照明插座灯具安装，机房内水电间隔墙砌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工期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08-01T07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00525FED64021B6D8EE21F590C8F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