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聊城市妇幼保健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门诊区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IFI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安装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为一个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为改善患者就医体验，在候诊患者较密集的门诊区域开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IFI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为患者在候诊期间提供医院网络挂号、缴费、查询等便捷上网环境。本项目要求质保期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，在使用过程中，出现损坏等其它问题，公司售后人员应在接到医院通知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钟响应，技术工程人员应在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小时内赶到采购人现场，进行事件处理。本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（据实结算）。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03"/>
        <w:gridCol w:w="1390"/>
        <w:gridCol w:w="3542"/>
        <w:gridCol w:w="835"/>
        <w:gridCol w:w="644"/>
        <w:gridCol w:w="1340"/>
      </w:tblGrid>
      <w:tr>
        <w:trPr>
          <w:trHeight w:val="561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配置清单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设备名称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设备参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价（元）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线覆盖集成服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网关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G-WALL 1600-Z3100-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一代防火墙主机，固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千兆电口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千兆光口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度，内置电源，不支持扩展槽及扩展硬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核心交换机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层网管交换机，交换容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6Gbp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包转发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Mpp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/100/1000Mbp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适应电口交换机，固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千兆光口，支持静态路由、三层聚合口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C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端口镜像等功能，支持睿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AC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云平台统一管理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楼层接入交换机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/100/1000Mbp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口（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oE/PoE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/100/1000Mbp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口。整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最大输出功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W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支持端口状态显示、端口流量统计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端口输出功率状态、端口双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协商速率配置、流控配置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输出开关，支持广播风暴抑制、端口限速、端口隔离，支持端口镜像、环路保护、线缆检测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WEB/APP/MAC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管理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P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76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双频千兆吸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LA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口上联，内置天线，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4GHz/5GHz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双频通信，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2.11a/b/g/n/ac Wave1/Wave2/a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协议。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与路由两种工作模式，支持二层智能漫游，支持睿易一体化组网，支持“睿易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管理。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2.3at Po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供电和本地供电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oE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供电设备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适配器需单独采购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收发器机框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设计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槽机架，可插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光纤收发器，兼容睿易单电口光收发器使用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收发器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Mbps RJ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bps S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光口，最大传输距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k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非网管型光纤收发器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G-FC11-20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配套使用，可配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G-FCR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收发器机架使用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收发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Mbps RJ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bps S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光口，最大传输距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k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非网管型光纤收发器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G-FC11-20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配套使用，可配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G-FCR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收发器机架使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光纤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网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超五类网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计（元）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注：本项目为交钥匙工程，报价需包含项目的所有费用（本项目设备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上宽带费用等</w:t>
      </w:r>
      <w:r>
        <w:rPr>
          <w:rFonts w:ascii="宋体" w:hAnsi="宋体" w:cs="宋体" w:eastAsia="宋体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验收合格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08-05T07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21F55576E40E0AF4A9C5D5B8281D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