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60" w:right="0" w:hanging="19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聊城市妇幼保健院医联体双向转诊系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提升我院牵头医联体成员单位服务能力，引导患者基层首诊、逐级转诊，进行有序流动，同时，根据等级创建工作需求，便于对双向转诊患者进行追踪随访，特申请购置双向转诊系统，实现上下转诊并能进行数据统计，便于建立长效转诊机制。本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（据实结算）。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要求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医联体内成员单位间双向转诊系统，需实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</w:rPr>
        <w:t>基层医生通过</w:t>
      </w:r>
      <w:r>
        <w:rPr>
          <w:rFonts w:ascii="宋体" w:hAnsi="宋体" w:cs="宋体" w:eastAsia="宋体"/>
          <w:sz w:val="28"/>
          <w:szCs w:val="28"/>
          <w:lang w:eastAsia="zh-CN"/>
        </w:rPr>
        <w:t>系统</w:t>
      </w:r>
      <w:r>
        <w:rPr>
          <w:rFonts w:ascii="宋体" w:hAnsi="宋体" w:cs="宋体" w:eastAsia="宋体"/>
          <w:sz w:val="28"/>
          <w:szCs w:val="28"/>
        </w:rPr>
        <w:t>填写患者的基本信息，包括姓名、电话、身份证号码等，并预约就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系统自动生成转诊单，包含患者的详细信息和转诊医生的姓名。医院端通过平台接收来自基层医疗机构的转诊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医院端后台系统能够统计基层医生的转诊量，以及转诊相关的详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</w:rPr>
        <w:t>系统提供数据分析功能，帮助医院了解基层医疗机构的转诊情况，优化资源配置。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UICTFontTextStyleBody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>
      <w:rFonts w:ascii="UICTFontTextStyleBody;Segoe Print" w:hAnsi="UICTFontTextStyleBody;Segoe Print" w:eastAsia="UICTFontTextStyleBody;Segoe Print" w:cs="UICTFontTextStyleBody;Segoe Print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next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8-06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4FCEE4D64009B2AD631254D0BE9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