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院医院档案整理移交档案馆服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为一个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为便于医院正确界定文件材料归档范围，准确划分档案保管期限，使所保存的档案既能反映医院主要职能活动情况，维护其历史面貌，又便于保管和利用，完成医院档案移交市档案馆的要求。根据档案管理办法，医院永久及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0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保存的文书档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整理、录入、扫描、修图、装订、合双层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DF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实物档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录入、贴标签、拍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照片档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整理、录入、扫描、修图、装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会计报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整理、录入、扫描、修图、装订、合双层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写盒需移交聊城市档案馆。本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（据实结算）。</w:t>
      </w:r>
    </w:p>
    <w:tbl>
      <w:tblPr>
        <w:tblW w:w="9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84"/>
        <w:gridCol w:w="1080"/>
        <w:gridCol w:w="1916"/>
        <w:gridCol w:w="2956"/>
      </w:tblGrid>
      <w:tr>
        <w:trPr>
          <w:trHeight w:val="1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书宋二KW;宋体" w:hAnsi="汉仪书宋二KW;宋体" w:eastAsia="汉仪书宋二KW;宋体" w:cs="汉仪书宋二KW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汉仪书宋二KW;宋体" w:hAnsi="汉仪书宋二KW;宋体" w:cs="汉仪书宋二KW;宋体" w:eastAsia="汉仪书宋二KW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书宋二KW;宋体" w:hAnsi="汉仪书宋二KW;宋体" w:eastAsia="汉仪书宋二KW;宋体" w:cs="汉仪书宋二KW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汉仪书宋二KW;宋体" w:hAnsi="汉仪书宋二KW;宋体" w:cs="汉仪书宋二KW;宋体" w:eastAsia="汉仪书宋二KW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5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书宋二KW;宋体" w:hAnsi="汉仪书宋二KW;宋体" w:eastAsia="汉仪书宋二KW;宋体" w:cs="汉仪书宋二KW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汉仪书宋二KW;宋体" w:hAnsi="汉仪书宋二KW;宋体" w:cs="汉仪书宋二KW;宋体" w:eastAsia="汉仪书宋二KW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书档案（整理、录入、扫描、修图、装订、合双层</w:t>
            </w:r>
            <w:r>
              <w:rPr>
                <w:rFonts w:eastAsia="汉仪书宋二KW;宋体" w:cs="汉仪书宋二KW;宋体" w:ascii="汉仪书宋二KW;宋体" w:hAnsi="汉仪书宋二KW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DF</w:t>
            </w:r>
            <w:r>
              <w:rPr>
                <w:rFonts w:ascii="汉仪书宋二KW;宋体" w:hAnsi="汉仪书宋二KW;宋体" w:cs="汉仪书宋二KW;宋体" w:eastAsia="汉仪书宋二KW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书宋二KW;宋体" w:hAnsi="汉仪书宋二KW;宋体" w:eastAsia="汉仪书宋二KW;宋体" w:cs="汉仪书宋二KW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汉仪书宋二KW;宋体" w:hAnsi="汉仪书宋二KW;宋体" w:cs="汉仪书宋二KW;宋体" w:eastAsia="汉仪书宋二KW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物档案（录入、贴标签、拍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书宋二KW;宋体" w:hAnsi="汉仪书宋二KW;宋体" w:eastAsia="汉仪书宋二KW;宋体" w:cs="汉仪书宋二KW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汉仪书宋二KW;宋体" w:hAnsi="汉仪书宋二KW;宋体" w:cs="汉仪书宋二KW;宋体" w:eastAsia="汉仪书宋二KW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档案（整理、录入、扫描、修图、装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书宋二KW;宋体" w:hAnsi="汉仪书宋二KW;宋体" w:eastAsia="汉仪书宋二KW;宋体" w:cs="汉仪书宋二KW;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汉仪书宋二KW;宋体" w:hAnsi="汉仪书宋二KW;宋体" w:cs="汉仪书宋二KW;宋体" w:eastAsia="汉仪书宋二KW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报表（整理、录入、扫描、修图、装订、合双层</w:t>
            </w:r>
            <w:r>
              <w:rPr>
                <w:rFonts w:eastAsia="汉仪书宋二KW;宋体" w:cs="汉仪书宋二KW;宋体" w:ascii="汉仪书宋二KW;宋体" w:hAnsi="汉仪书宋二KW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DF</w:t>
            </w:r>
            <w:r>
              <w:rPr>
                <w:rFonts w:ascii="汉仪书宋二KW;宋体" w:hAnsi="汉仪书宋二KW;宋体" w:cs="汉仪书宋二KW;宋体" w:eastAsia="汉仪书宋二KW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写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验收合格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roman"/>
    <w:pitch w:val="default"/>
  </w:font>
  <w:font w:name="汉仪书宋二KW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08-12T08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21F55576E40E0AF4A9C5D5B8281D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