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ind w:left="1960" w:hanging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新生儿病房改造及新生儿病房外排风系统改造</w:t>
      </w:r>
      <w:r>
        <w:rPr>
          <w:rFonts w:ascii="宋体" w:hAnsi="宋体" w:cs="宋体" w:eastAsia="宋体"/>
          <w:sz w:val="28"/>
          <w:szCs w:val="28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两个包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预算：包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包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总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说明（包一）：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</w:t>
      </w:r>
    </w:p>
    <w:p>
      <w:pPr>
        <w:pStyle w:val="2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依据《三级妇幼保健院评审标准实施细则》第三章十四条的要求，对新生儿病房的布局进行优化和调整，以提高医疗服务质量和安全性。一、改造目标：</w:t>
      </w:r>
    </w:p>
    <w:p>
      <w:pPr>
        <w:pStyle w:val="2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优化医疗流程，提高工作效率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创造更舒适、安全的医疗环境，满足新生儿的特殊需求。二、具体改造内容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处置室、穿刺间、治疗室布局及入门位置调整， 现状分析：目前这些房间的布局可能存在流线不合理、交叉感染风险高等问题。 调整理由：重新规划布局和入门位置可以使医疗操作更加便捷，减少医护人员的行走距离，提高工作效率。同时，合理的入门位置可以更好地控制人流和物流，降低交叉感染的风险。 预期效果：优化医疗流程，提高医疗服务的质量和安全性。</w:t>
      </w:r>
    </w:p>
    <w:p>
      <w:pPr>
        <w:pStyle w:val="2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护士站位置及护士站长度调整</w:t>
      </w:r>
    </w:p>
    <w:p>
      <w:pPr>
        <w:pStyle w:val="2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现状分析：护士站的当前位置不利于对病房的观察和管理，长度无法满足工作需求。 调整理由：调整护士站的位置可以使其更好地监控病房内的情况，及时响应患者需求。适当增加护士站长度可以提供更多的工作空间，便于放置医疗设备和文件，提高工作效率。 预期效果：提升护士的工作效率和服务质量，增强对新生儿的监护能力。</w:t>
      </w:r>
    </w:p>
    <w:p>
      <w:pPr>
        <w:pStyle w:val="2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改造床号为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60 - 62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的房间为沐浴间及配奶间</w:t>
      </w:r>
    </w:p>
    <w:p>
      <w:pPr>
        <w:pStyle w:val="2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现状分析：当前可能缺乏专门的沐浴间和配奶间，或者现有设施不符合标准。 调整理由：为新生儿提供专门的、卫生的沐浴和配奶环境，有利于新生儿的护理和健康。 预期效果：保证新生儿的卫生和营养需求，提升护理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现场施工前照片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5304155" cy="392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525" r="200" b="1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230495" cy="351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lang w:eastAsia="zh-CN"/>
        </w:rPr>
        <w:drawing>
          <wp:inline distT="0" distB="0" distL="0" distR="0">
            <wp:extent cx="5230495" cy="2899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607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lang w:eastAsia="zh-CN"/>
        </w:rPr>
        <w:drawing>
          <wp:inline distT="0" distB="0" distL="0" distR="0">
            <wp:extent cx="5264785" cy="2554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30495" cy="24841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9"/>
        <w:gridCol w:w="3415"/>
        <w:gridCol w:w="567"/>
        <w:gridCol w:w="921"/>
        <w:gridCol w:w="998"/>
        <w:gridCol w:w="1001"/>
      </w:tblGrid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273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拆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开门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隔断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棉板吊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站网线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改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装门拆、安装（甲供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装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门垛拆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垛缝隙修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说明（包二）：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新生儿病房作为医疗场所中特殊且关键的区域，对于空气质量和通风条件有着极为严格的要求，以确保新生儿的健康和安全。需对整个新生儿病区增设排风系统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高病房的通风效果，确保空气清新、洁净，符合新生儿病房的空气质量标准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有效改善空气质量，及时排除病房内可能存在的病菌、异味和有害气体，降低新生儿感染的风险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优化病房内的空气环境，使其更加稳定和舒适，减少因环境因素对新生儿造成的不适。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现场施工前照片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598795" cy="23634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66690" cy="2606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66690" cy="309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16"/>
        <w:gridCol w:w="1772"/>
        <w:gridCol w:w="863"/>
        <w:gridCol w:w="908"/>
        <w:gridCol w:w="908"/>
        <w:gridCol w:w="968"/>
        <w:gridCol w:w="1072"/>
      </w:tblGrid>
      <w:tr>
        <w:trPr>
          <w:trHeight w:val="7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倾式离心风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P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纤软风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百叶排风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*25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及运行动力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K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Y-4*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调节风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调节风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调节风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200*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钢梁基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费及机械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顶防水修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;仿宋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9-02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814CB0144ACA83F3C14F9837D6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