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sz w:val="28"/>
          <w:szCs w:val="28"/>
          <w:lang w:val="en-US" w:eastAsia="zh-CN"/>
        </w:rPr>
        <w:t>聊城市妇幼保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院消防设施维修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，为满足相关消防规定，确保消防设施处于良好运行状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对医院部分消防设施出现老化、损坏，需更换机维修，本</w:t>
      </w:r>
      <w:r>
        <w:rPr>
          <w:rFonts w:ascii="宋体" w:hAnsi="宋体" w:cs="宋体"/>
          <w:sz w:val="28"/>
          <w:szCs w:val="28"/>
          <w:lang w:val="en-US" w:eastAsia="zh-CN"/>
        </w:rPr>
        <w:t>项目预算金额</w:t>
      </w:r>
      <w:r>
        <w:rPr>
          <w:rFonts w:cs="宋体" w:ascii="宋体" w:hAnsi="宋体"/>
          <w:sz w:val="28"/>
          <w:szCs w:val="28"/>
          <w:lang w:val="en-US" w:eastAsia="zh-CN"/>
        </w:rPr>
        <w:t>3.6</w:t>
      </w:r>
      <w:r>
        <w:rPr>
          <w:rFonts w:ascii="宋体" w:hAnsi="宋体" w:cs="宋体"/>
          <w:sz w:val="28"/>
          <w:szCs w:val="28"/>
          <w:lang w:val="en-US" w:eastAsia="zh-CN"/>
        </w:rPr>
        <w:t>万元（据实结算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本项目清单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85"/>
        <w:gridCol w:w="2745"/>
        <w:gridCol w:w="675"/>
        <w:gridCol w:w="675"/>
        <w:gridCol w:w="480"/>
        <w:gridCol w:w="525"/>
      </w:tblGrid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描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主机多线盘未标注设备位置程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火灾显示盘不报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新设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显示盘报警无声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新设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电梯旁广播喇叭不响线路维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泵房潮湿，湿式报警阀组模块损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、增加模块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新设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南风机软连接损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新设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中中间风机防火阀锈蚀更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新设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平台南风机防火阀不反馈维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拆卸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平台西风机叶轮脱落、软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防火阀联锁未接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新设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平台东南风机软连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新设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楼顶东风机排烟防火阀更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新设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排烟口执行器手柄丢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新设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常开排烟口改板式排烟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拆除，更换新设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间未安装应急灯、安全出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敷设、安装新设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泵房潮湿，应急灯穿线管腐蚀严重及更换防水应急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敷设、安装新设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线盘启动反馈故障不稳定，线路排查维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排查、调试编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碟阀标识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标识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式报警阀标识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标识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式报警阀信号阀标识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标识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房闸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标识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火栓泵标识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标识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喷淋泵标识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标识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火栓水泵接合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标识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喷淋水泵接合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标识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水池标识牌喷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标识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喷淋末端试水装置标识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标识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平台西风机风管弯头锈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新设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楼顶东风机天圆地方风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新设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连廊风机防火阀执行器锈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新设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软连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新设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（元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完毕验收合格后，按实际金额据实结算，乙方提供正规发票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szCs w:val="24"/>
    </w:rPr>
  </w:style>
  <w:style w:type="paragraph" w:styleId="Style14">
    <w:name w:val="正文首行缩进"/>
    <w:basedOn w:val="TextBody"/>
    <w:qFormat/>
    <w:pPr>
      <w:ind w:firstLine="420"/>
    </w:pPr>
    <w:rPr>
      <w:rFonts w:ascii="楷体_GB2312;楷体" w:hAnsi="楷体_GB2312;楷体" w:eastAsia="楷体_GB2312;楷体"/>
      <w:b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23Z</dcterms:created>
  <dc:creator>lcfy</dc:creator>
  <dc:description/>
  <dc:language>en-US</dc:language>
  <cp:lastModifiedBy>lenovo</cp:lastModifiedBy>
  <dcterms:modified xsi:type="dcterms:W3CDTF">2024-09-02T09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CAAA9BA4149D190D5B969D9B8C97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