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一、采购项目：</w:t>
      </w:r>
      <w:r>
        <w:rPr>
          <w:rFonts w:ascii="宋体" w:hAnsi="宋体" w:cs="宋体"/>
          <w:sz w:val="28"/>
          <w:szCs w:val="28"/>
          <w:lang w:val="en-US" w:eastAsia="zh-CN"/>
        </w:rPr>
        <w:t>聊城市妇幼保健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院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传染病智能监测预警前置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采购项目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项目说明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一个包，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根据《关于切实做好全市传染病前置软件部署工作的通知》要求，为保证国家传染病智能监测预警前置软件安全稳定运行，医疗机构需按照文件要求配置前置软件部署运行所需软硬件环境：医院需配备专用服务器至少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台，并提供独立的数据备份存储空间，同时做好网络安全保障工作。服务器软硬件运行配置的基本要求如下：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CPU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：采用国产自研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CPU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物理核数≥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32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核；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内存：≥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28GB, DDR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存储空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: ≥1T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SSD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配置网卡≥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操作系统：提供并安装麒麟、欧拉、统信等其中一种国产操作系统的服务器版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、数据库支持：提供并配备安装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0penGauss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或同等架构的数据库，部署前置软件环境及配套软件安装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本</w:t>
      </w:r>
      <w:r>
        <w:rPr>
          <w:rFonts w:ascii="宋体" w:hAnsi="宋体" w:cs="宋体"/>
          <w:sz w:val="28"/>
          <w:szCs w:val="28"/>
          <w:lang w:val="en-US" w:eastAsia="zh-CN"/>
        </w:rPr>
        <w:t>项目预算金额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万元（据实结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付期：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完毕验收合格后，按实际金额据实结算，乙方提供正规发票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ind w:left="420" w:firstLine="420"/>
    </w:pPr>
    <w:rPr>
      <w:szCs w:val="24"/>
    </w:rPr>
  </w:style>
  <w:style w:type="paragraph" w:styleId="Style14">
    <w:name w:val="正文首行缩进"/>
    <w:basedOn w:val="TextBody"/>
    <w:qFormat/>
    <w:pPr>
      <w:ind w:firstLine="420"/>
    </w:pPr>
    <w:rPr>
      <w:rFonts w:ascii="楷体_GB2312;楷体" w:hAnsi="楷体_GB2312;楷体" w:eastAsia="楷体_GB2312;楷体"/>
      <w:b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首行缩进"/>
    <w:basedOn w:val="Normal"/>
    <w:qFormat/>
    <w:pPr>
      <w:ind w:firstLine="480"/>
    </w:pPr>
    <w:rPr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03:23Z</dcterms:created>
  <dc:creator>lcfy</dc:creator>
  <dc:description/>
  <dc:language>en-US</dc:language>
  <cp:lastModifiedBy>lenovo</cp:lastModifiedBy>
  <dcterms:modified xsi:type="dcterms:W3CDTF">2024-09-03T02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CAAA9BA4149D190D5B969D9B8C97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