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一、采购项目：</w:t>
      </w:r>
      <w:r>
        <w:rPr>
          <w:rFonts w:ascii="宋体" w:hAnsi="宋体" w:cs="宋体"/>
          <w:sz w:val="28"/>
          <w:szCs w:val="28"/>
          <w:lang w:val="en-US" w:eastAsia="zh-CN"/>
        </w:rPr>
        <w:t>聊城市妇幼保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健院产科一体化护理包采购项目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二、项目说明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本项目为一个包，根据产科开展一体化服务项目的要求，需申请采购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一体化护理包，本项目预算金额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万元（据实结算）。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696"/>
        <w:gridCol w:w="1707"/>
        <w:gridCol w:w="1046"/>
        <w:gridCol w:w="1076"/>
        <w:gridCol w:w="979"/>
        <w:gridCol w:w="979"/>
        <w:gridCol w:w="979"/>
      </w:tblGrid>
      <w:tr>
        <w:trPr>
          <w:trHeight w:val="71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型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控制价（元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（元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额（元）</w:t>
            </w:r>
          </w:p>
        </w:tc>
      </w:tr>
      <w:tr>
        <w:trPr>
          <w:trHeight w:val="7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一次性内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T88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尿不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N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护理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T-K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子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T-K6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子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Q-9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棉柔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NN-0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干湿两用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RJ-0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一次性马桶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T-K7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手提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手足印纪念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半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620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喂奶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F-6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：（元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资格要求：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具备下列条件：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加本次采购活动前三年内，在经营活动中没有重大违法、违规记录。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val="en-US" w:eastAsia="zh-CN"/>
        </w:rPr>
        <w:t>交付期：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天。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kern w:val="0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>供货完毕验收合格后，按实际金额据实结算，乙方提供正规发票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val="en-US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正文首行缩进"/>
    <w:basedOn w:val="TextBody"/>
    <w:qFormat/>
    <w:pPr>
      <w:ind w:firstLine="420"/>
    </w:pPr>
    <w:rPr>
      <w:rFonts w:ascii="楷体_GB2312;楷体" w:hAnsi="楷体_GB2312;楷体" w:eastAsia="楷体_GB2312;楷体"/>
      <w:b/>
      <w:szCs w:val="24"/>
    </w:rPr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szCs w:val="24"/>
    </w:rPr>
  </w:style>
  <w:style w:type="paragraph" w:styleId="Style16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03:23Z</dcterms:created>
  <dc:creator>lcfy</dc:creator>
  <dc:description/>
  <dc:language>en-US</dc:language>
  <cp:lastModifiedBy>lenovo</cp:lastModifiedBy>
  <dcterms:modified xsi:type="dcterms:W3CDTF">2024-09-04T08:3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CAAA9BA4149D190D5B969D9B8C97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