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西院区供暖机房、负压机房、制氧机房、备用发电机机房改造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本项目为一个包，为完善西院区功能配套建设，确保后期医疗业务正常运转，拟对西院区办公楼北侧胡同内平房进行修缮，配套建设供暖机房、负压机房、制氧机房、备用发电机机房，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工程量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安装部分：</w:t>
      </w:r>
    </w:p>
    <w:tbl>
      <w:tblPr>
        <w:tblW w:w="8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811"/>
        <w:gridCol w:w="900"/>
        <w:gridCol w:w="1345"/>
        <w:gridCol w:w="1331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开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配电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氧机及负压设备安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GDJ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*16+1*1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5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泵房设备拆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土建部分：</w:t>
      </w:r>
    </w:p>
    <w:tbl>
      <w:tblPr>
        <w:tblW w:w="8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1"/>
        <w:gridCol w:w="794"/>
        <w:gridCol w:w="900"/>
        <w:gridCol w:w="1362"/>
        <w:gridCol w:w="1294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体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土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.55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砌体的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理及外运：自行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：原墙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体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土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5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砌体的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理及外运：自行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：新开制氧及负压机房、发电机房门洞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质防火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项目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洞口侧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+6mm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面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：新开洞口侧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抹灰层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水泥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层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理及外运：自行考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水泥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瓷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装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刷乳胶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除涂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除部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墙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喷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刷涂料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乳胶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喷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刷涂料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乳胶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上人型装配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轻钢天棚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刷乳胶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总计包含税金、措施费及文明施工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2"/>
    <w:basedOn w:val="Style15"/>
    <w:qFormat/>
    <w:pPr>
      <w:ind w:firstLine="420"/>
      <w:jc w:val="left"/>
    </w:pPr>
    <w:rPr>
      <w:rFonts w:ascii="Times New Roman" w:hAnsi="Times New Roman" w:eastAsia="仿宋" w:cs="Times New Roman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9-09T03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4FCEE4D64009B2AD631254D0BE9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