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聊城市妇幼保健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歌咏比赛服装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按照中共聊城市委市直机关工作委员会下发的《关于举办“弘扬孔繁森精神 历奋进新时代”聊城市直机关庆祝新中国成立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5 </w:t>
      </w:r>
      <w:r>
        <w:rPr>
          <w:rFonts w:ascii="宋体" w:hAnsi="宋体" w:cs="宋体"/>
          <w:sz w:val="28"/>
          <w:szCs w:val="28"/>
          <w:lang w:val="en-US" w:eastAsia="zh-CN"/>
        </w:rPr>
        <w:t>周年歌咏比赛的通知》 将于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一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在市民文化活动中心西广场，举办庆祝新中国成立</w:t>
      </w:r>
      <w:r>
        <w:rPr>
          <w:rFonts w:cs="宋体" w:ascii="宋体" w:hAnsi="宋体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周年歌咏比赛。根据通知要求，我院拟组织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20 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其中，男士约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0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人，女士约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0 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参加歌咏比赛活动需采购演出服装。包括男士衬衣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材质为再生纤维素纤维、聚醋纤维、氨纶三合一面料，各型号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女士礼服裙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材质为喷金，各型号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（据实结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验收合格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09-13T08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F4FCEE4D64009B2AD631254D0BE9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