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抖音视频推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短视频系统需运用当下最热门的视频机制，生成符合当下规则的原创短视频，根据现阶段人群的搜索画像，定时定点定方位推送，实现视频的完整度和搜索的推流机制。同时推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平台（抖音、快手、小红书、视频号）短视频营销形成行业矩阵，提升目标用户流量和关注度，精准定位各类社交媒体，准确投放医院品牌信息，以此来强化对医院品牌的理解认知。其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I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视频制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布板块中，应包括制作视频数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条，视频混剪、流量混剪、数据报表、一键发布、违禁词检测、搜索流量布局、智能文库、创作灵感、同城爆店码、创意文案引爆等；运营转化板块中，应包括置顶视频设计、商家页面装修、自然推荐流量、对标账号规划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I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群陪跑、客户评论转化、客户行为转化、账号标签定位、矩阵服务搭建等；增值服务板块中，应包括拍摄技能指导、拍摄设备扶持、人工创意策划、运营逻辑培训、获客渠道支持、专属客户系统、入企拍摄教学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次、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企业号认证、账号五大要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9-25T07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