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仓库租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积极推进我院三级妇幼创建工作，合理调整优化业务临床科室的设置及布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高医疗服务水平和质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现拟对仓库药库、病案室、档案室、财务档案室进行搬迁。将搬迁后部分申请项目需求房间用于孕妇学校、实验室等业务功能科室的建设及院感、医务、护理等医疗医技科室设置。需对医院周边直线距离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范围内进行选址租赁仓库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资格要求及场地要求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法人代表身份证明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无重大违法声明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信用记录承诺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供该物资暂存地点的相关权属证明材料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仓库建筑面积（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方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仓库地理位置（医院周边直线距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内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边配套设施（交通便利、适合货运车辆出人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仓库户型（空间内可进行格局分割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仓库安全保障情况（防雨、防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9-26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