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60" w:right="0" w:hanging="19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聊城市妇幼保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院保卫科监控硬盘、摄像头、录像机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按照毒麻类监管要求，需要对科室加装监控摄像头，监控需要并入保卫科监控系统，需要对保卫科监控录像机升级扩容。同时按照《医疗机构麻醉药品和第一类精神药品管理》的要求麻精药品存储录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天，目前各临床科室未达到要求，经对各临床科室调研，保卫科监控设备需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T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监控硬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块来达到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科室还需增加摄像头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（病理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 产前筛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个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CU 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  儿科二病区处置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），为满足以上要求，保卫科监控设备需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盘位录像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台，超五类网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交付期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val="en-US" w:eastAsia="zh-CN"/>
        </w:rPr>
        <w:t>签订合同，项目完成验收合格后</w:t>
      </w:r>
      <w:r>
        <w:rPr>
          <w:rFonts w:ascii="宋体" w:hAnsi="宋体" w:cs="宋体"/>
          <w:sz w:val="28"/>
          <w:szCs w:val="28"/>
          <w:lang w:val="en-US" w:eastAsia="zh-CN"/>
        </w:rPr>
        <w:t>乙方提供正规发票据实结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飞鸟和也</cp:lastModifiedBy>
  <dcterms:modified xsi:type="dcterms:W3CDTF">2024-09-30T07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2CD6FEBE74F8BB38C8F5E1A8A703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