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真空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因原负压系统真空泵使用年限较久，线圈短路，内部磨损严重，无法维修，需购买新的真空泵。为适配原来管路及接口，适应原系统，需采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BV20700NC00-2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真空泵一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飞鸟和也</cp:lastModifiedBy>
  <dcterms:modified xsi:type="dcterms:W3CDTF">2024-09-30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47A9943F4B2B8FC8BFCA71CBB0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