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仓库改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聊城市妇幼保健院（长江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西侧原庆鹏家具城内西半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方米仓库的布局、地面、吊顶、办公区、信息线路安装、照明等硬件设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进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改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库房挑高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对室内保温不利，对物资存在区进行工装吊顶，吊顶后挑高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。对库房的门窗进行密封处理，减少外界温度对室内影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库房地面为水泥地面，我院存放物资货架主要为组装货架及密集柜，现有地面不具备密集柜安装条件，需对地面进行超平，铺装地板砖（地坪漆）。需具备耐磨性、防滑性、耐压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配电箱弱电布线：灯光、空调、插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对库房北侧利用现有窗口改造进出入口及通道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改造我院区西侧消防门及路面，便于后期库房货物运输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接信息科，调整布线，接通内外网、电话。满足日常办公需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各区域安装防盗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清单：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87"/>
        <w:gridCol w:w="975"/>
        <w:gridCol w:w="875"/>
        <w:gridCol w:w="1387"/>
        <w:gridCol w:w="1825"/>
        <w:gridCol w:w="2976"/>
      </w:tblGrid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4" w:after="0"/>
              <w:ind w:left="75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3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8"/>
                <w:sz w:val="28"/>
                <w:szCs w:val="28"/>
              </w:rPr>
              <w:t>目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8"/>
                <w:sz w:val="28"/>
                <w:szCs w:val="28"/>
              </w:rPr>
              <w:t>名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8"/>
                <w:sz w:val="28"/>
                <w:szCs w:val="28"/>
              </w:rPr>
              <w:t>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3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单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3" w:after="0"/>
              <w:ind w:left="15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数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4" w:after="0"/>
              <w:ind w:left="185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单</w:t>
            </w:r>
            <w:r>
              <w:rPr>
                <w:b/>
                <w:bCs/>
                <w:spacing w:val="-5"/>
                <w:sz w:val="28"/>
                <w:szCs w:val="28"/>
                <w:lang w:val="en-US" w:eastAsia="zh-CN"/>
              </w:rPr>
              <w:t>价</w:t>
            </w:r>
            <w:r>
              <w:rPr>
                <w:b/>
                <w:bCs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pacing w:val="-5"/>
                <w:sz w:val="28"/>
                <w:szCs w:val="28"/>
                <w:lang w:val="en-US" w:eastAsia="zh-CN"/>
              </w:rPr>
              <w:t>元</w:t>
            </w:r>
            <w:r>
              <w:rPr>
                <w:b/>
                <w:bCs/>
                <w:spacing w:val="-5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3" w:after="0"/>
              <w:ind w:left="78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合计金额</w:t>
            </w: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pacing w:val="-2"/>
                <w:sz w:val="28"/>
                <w:szCs w:val="28"/>
                <w:lang w:val="en-US" w:eastAsia="zh-CN"/>
              </w:rPr>
              <w:t>元</w:t>
            </w: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1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备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注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说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明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3" w:after="0"/>
              <w:ind w:left="4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吊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3" w:after="0"/>
              <w:ind w:left="26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1"/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13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97" w:after="0"/>
              <w:ind w:left="26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91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53" w:after="0"/>
              <w:ind w:left="35" w:right="102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pacing w:val="4"/>
                <w:sz w:val="28"/>
                <w:szCs w:val="28"/>
                <w:lang w:eastAsia="zh-CN"/>
              </w:rPr>
              <w:t>吊筋、木龙骨基层，</w:t>
            </w:r>
            <w:r>
              <w:rPr>
                <w:spacing w:val="4"/>
                <w:sz w:val="28"/>
                <w:szCs w:val="28"/>
                <w:lang w:val="en-US" w:eastAsia="zh-CN"/>
              </w:rPr>
              <w:t>pvc</w:t>
            </w:r>
            <w:r>
              <w:rPr>
                <w:spacing w:val="4"/>
                <w:sz w:val="28"/>
                <w:szCs w:val="28"/>
                <w:lang w:val="en-US" w:eastAsia="zh-CN"/>
              </w:rPr>
              <w:t>饰面板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0" w:after="0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7" w:after="0"/>
              <w:ind w:left="26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4"/>
                <w:sz w:val="28"/>
                <w:szCs w:val="28"/>
                <w:lang w:eastAsia="zh-CN"/>
              </w:rPr>
              <w:t>隔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7" w:after="0"/>
              <w:ind w:left="26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0" w:after="0"/>
              <w:ind w:left="178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6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35" w:right="10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4"/>
                <w:sz w:val="28"/>
                <w:szCs w:val="28"/>
              </w:rPr>
              <w:t>轻钢龙骨基层，</w:t>
            </w:r>
            <w:r>
              <w:rPr>
                <w:spacing w:val="4"/>
                <w:sz w:val="28"/>
                <w:szCs w:val="28"/>
                <w:lang w:eastAsia="zh-CN"/>
              </w:rPr>
              <w:t>石塑护墙板饰面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3" w:after="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0" w:after="0"/>
              <w:ind w:left="35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2"/>
                <w:sz w:val="28"/>
                <w:szCs w:val="28"/>
                <w:lang w:eastAsia="zh-CN"/>
              </w:rPr>
              <w:t>地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0" w:after="0"/>
              <w:ind w:left="26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1"/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3" w:after="0"/>
              <w:ind w:left="178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pacing w:val="-2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5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4" w:after="0"/>
              <w:ind w:left="35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pacing w:val="4"/>
                <w:sz w:val="28"/>
                <w:szCs w:val="28"/>
                <w:lang w:eastAsia="zh-CN"/>
              </w:rPr>
              <w:t>自流平水泥找平，墨绿色地坪漆罩面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4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1" w:after="0"/>
              <w:ind w:left="28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明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1" w:after="0"/>
              <w:ind w:left="26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1"/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4" w:after="0"/>
              <w:ind w:left="179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pacing w:val="-2"/>
                <w:sz w:val="28"/>
                <w:szCs w:val="28"/>
                <w:lang w:val="en-US" w:eastAsia="zh-CN"/>
              </w:rPr>
              <w:t>7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8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8" w:after="0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含开关插座、电盘、电缆、电线、吸顶灯具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5" w:after="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6"/>
                <w:sz w:val="28"/>
                <w:szCs w:val="28"/>
                <w:lang w:eastAsia="zh-CN"/>
              </w:rPr>
              <w:t>门口开洞、防盗门安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樘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4" w:after="0"/>
              <w:ind w:left="129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73" w:after="0"/>
              <w:ind w:left="308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68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5" w:after="0"/>
              <w:ind w:left="35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户防盗门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5" w:after="0"/>
              <w:ind w:left="238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>
                <w:spacing w:val="6"/>
                <w:sz w:val="28"/>
                <w:szCs w:val="28"/>
                <w:lang w:eastAsia="zh-CN"/>
              </w:rPr>
            </w:pPr>
            <w:r>
              <w:rPr>
                <w:spacing w:val="6"/>
                <w:sz w:val="28"/>
                <w:szCs w:val="28"/>
                <w:lang w:eastAsia="zh-CN"/>
              </w:rPr>
              <w:t>原有板房拆除、清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4" w:after="0"/>
              <w:ind w:left="129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73" w:after="0"/>
              <w:ind w:left="308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68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5" w:after="0"/>
              <w:ind w:left="3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复合泡沫板板房拆除并自行处理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5" w:after="0"/>
              <w:ind w:left="238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>
                <w:spacing w:val="6"/>
                <w:sz w:val="28"/>
                <w:szCs w:val="28"/>
                <w:lang w:eastAsia="zh-CN"/>
              </w:rPr>
            </w:pPr>
            <w:r>
              <w:rPr>
                <w:spacing w:val="6"/>
                <w:sz w:val="28"/>
                <w:szCs w:val="28"/>
                <w:lang w:eastAsia="zh-CN"/>
              </w:rPr>
              <w:t>西侧钢质厂房门改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4" w:after="0"/>
              <w:ind w:left="129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73" w:after="0"/>
              <w:ind w:left="308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68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5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在原有厂房门改造增加</w:t>
            </w:r>
            <w:r>
              <w:rPr>
                <w:sz w:val="28"/>
                <w:szCs w:val="28"/>
                <w:lang w:val="en-US" w:eastAsia="zh-CN"/>
              </w:rPr>
              <w:t>0.9m*2.0m</w:t>
            </w:r>
            <w:r>
              <w:rPr>
                <w:sz w:val="28"/>
                <w:szCs w:val="28"/>
                <w:lang w:val="en-US" w:eastAsia="zh-CN"/>
              </w:rPr>
              <w:t>行人通道门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樘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75" w:after="0"/>
              <w:ind w:left="238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>
                <w:spacing w:val="6"/>
                <w:sz w:val="28"/>
                <w:szCs w:val="28"/>
                <w:lang w:val="en-US" w:eastAsia="zh-CN"/>
              </w:rPr>
            </w:pPr>
            <w:r>
              <w:rPr>
                <w:spacing w:val="6"/>
                <w:sz w:val="28"/>
                <w:szCs w:val="28"/>
                <w:lang w:val="en-US" w:eastAsia="zh-CN"/>
              </w:rPr>
              <w:t>总金额（元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8" w:before="152" w:after="0"/>
              <w:ind w:left="262" w:hanging="0"/>
              <w:rPr>
                <w:spacing w:val="6"/>
                <w:sz w:val="28"/>
                <w:szCs w:val="28"/>
                <w:lang w:val="en-US" w:eastAsia="zh-CN"/>
              </w:rPr>
            </w:pPr>
            <w:r>
              <w:rPr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129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73" w:after="0"/>
              <w:ind w:left="308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68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3" w:before="145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飞鸟和也</cp:lastModifiedBy>
  <dcterms:modified xsi:type="dcterms:W3CDTF">2024-10-09T01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6CDB64D494B45BC3CC17D8A6A19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