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检中心配套物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color w:val="000000"/>
          <w:sz w:val="28"/>
          <w:szCs w:val="28"/>
          <w:lang w:val="en-US" w:eastAsia="zh-CN"/>
        </w:rPr>
        <w:t>体检中心独立设置，计划采购配套物品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项目参数</w:t>
      </w:r>
      <w:r>
        <w:rPr>
          <w:color w:val="000000"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53"/>
        <w:gridCol w:w="1440"/>
        <w:gridCol w:w="1422"/>
        <w:gridCol w:w="15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包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门智能电子储物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满足应急开门系统、人脸识别系统，并能实现断电保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低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cm*23cm*46cm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不锈钢一体焊接脚踏凳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助保温餐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可视盖不锈钢单格电加热旋钮调温餐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温粥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电热保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餐盘、碗、筷套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50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套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316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不锈钢加厚大五格餐盘、碗、筷子套装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饮水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净水器加热直饮水一体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一开水、二温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一次性据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21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