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firstLine="602"/>
        <w:jc w:val="center"/>
        <w:textAlignment w:val="auto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聊城市妇幼保健院体检中心体重秤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为一个包</w:t>
      </w:r>
      <w:r>
        <w:rPr>
          <w:rFonts w:ascii="宋体" w:hAnsi="宋体" w:cs="宋体"/>
          <w:sz w:val="28"/>
          <w:szCs w:val="28"/>
          <w:lang w:val="en-US" w:eastAsia="zh-CN"/>
        </w:rPr>
        <w:t>预算金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身高体重秤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1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操作方式：手动（遥控）﹑自动两种方式可随意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2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身高测量方式：超声波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3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扫码登录：一维、二维码扫描登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4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显示方式：数字式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LCD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屏幕显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5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重力补偿值 可根据用户使用地区的重力加速度值进行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6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测量范围：身高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－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10CM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体重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－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00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7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精确度：身高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±0.5CM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，体重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±0.05K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8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外形设计：整机外壳采用塑胶模具成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9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打印方式：微型高速热敏打印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10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裁纸方式：自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11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语音提示：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12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体型：国际通用体格指数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BMI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13.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数据输出格式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RS-23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网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4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自动计算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BMI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5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自动测量、无需辅助人员，测量结果数字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测量结果自动可上传至电脑，实现信息化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乙方提供正规发票据实结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0-31T0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