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体检中心查体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耳鼻喉综合检查台</w:t>
      </w:r>
      <w:r>
        <w:rPr>
          <w:b/>
          <w:color w:val="000000"/>
          <w:sz w:val="36"/>
          <w:szCs w:val="36"/>
          <w:lang w:eastAsia="zh-CN"/>
        </w:rPr>
        <w:t>参数</w:t>
      </w:r>
    </w:p>
    <w:tbl>
      <w:tblPr>
        <w:tblW w:w="10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13"/>
      </w:tblGrid>
      <w:tr>
        <w:trPr>
          <w:trHeight w:val="7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钢化有机玻璃台面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M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宽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M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正压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5Kg/cm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超静音效果，且快速工作</w:t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负压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40mmH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max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超静音效果，且快速工作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吸引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500C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数量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钢化玻璃密封、防损</w:t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配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喉镜预热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自动控制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自由调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W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×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U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强弱光可调。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吸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MP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枪头可拆卸、更换不同规格外径的吸枪杆</w:t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2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喷枪直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弯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可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持续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度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全自动电路控制，压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控制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0.1MPa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0.15MPa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可调；</w:t>
            </w:r>
          </w:p>
        </w:tc>
      </w:tr>
      <w:tr>
        <w:trPr>
          <w:trHeight w:val="7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无操作，自动停止工作。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工作条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温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面板采用液晶触控显示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</w:p>
        </w:tc>
      </w:tr>
      <w:tr>
        <w:trPr>
          <w:trHeight w:val="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质保期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</w:tbl>
    <w:tbl>
      <w:tblPr>
        <w:tblW w:w="1016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413" w:hRule="atLeast"/>
        </w:trPr>
        <w:tc>
          <w:tcPr>
            <w:tcW w:w="10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设备的交付期：乙方在合同生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3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日历天内向甲方交付上述设备，乙方逾期供货，每延长一天，扣除合同额的千分之五做为违约金；延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以上，甲方有权无条件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设备运输、安装和验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乙方确保设备安全无损地运抵甲方指定现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承担设备的运费、装卸费、安装费和保险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乙方应提供设备的技术文件，包括相应的操作手册、维护手册、质量保证文件、服 务指南等，这些文件应随同设备一起发运至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甲乙双方在符合国家相关技术标准的基础上，对设备进行开箱清点检查验收，如果发现数量不足或有质量、技术等问题，乙方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个工作日内，按照甲方的要求，采取补足、更换或退货等处理措施，并承担由此发生的一切损失和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备到货后，乙方应在接到甲方通知后安排技术人员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天内安装调试完成，并根据甲方要求完使用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提供设备安装和维修所需的专用工具和辅助材料，安装调试完毕，完成甲方要求验收合格后，签字确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质量保证及售后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乙方保证所供设备是全新的、未使用过的，并符合国家有关标准、制造厂标准及行业技术标准要求。如使用后发现设备的质量、规格或性能与合同不符，或证实设备是有缺陷的，包括潜在的缺陷或使用不符合要求的材料等，乙方应在接到甲方通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个工作 日内负责采用符合合同规定的性能、质量和规格要求的设备来进行更换，并相应延长质量保证期。其费用由乙方负担，且甲方有权无条件解除合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付款方式：合同签订生效后，供货完毕采购人验收合格后，成交供应商提供正规发票，根据质保期分期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31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