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医院联网可视一键报警系统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键报警系统，作为一种高效、便捷的应急报警装置，链接至派出所报警平台，当医院内发生紧急情况，如暴力冲突、医疗纠纷等，按下一键报警按钮，派出所指挥中心就能立即收到警报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一键报警主机使用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（一）、 产品参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产品型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额定电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C 220V ~50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工作电流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00m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有线防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无线防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6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路（选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通讯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重要特点：淘汰键盘编程，全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PP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可视化操作，公安局建平台灵活方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（二）、 工作原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3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一键报警主机内置五组电话号码，通过锋讯云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PP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设置，当按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报警按钮时，一键报警主机会依次拨打内置的号码，如果遇忙或者无人接听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主机会自动拨打下一个号码，直到拨通为止。拨号的同时会发送紧急报警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件到接警平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（三）、 使用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按一下按键拨出电话，再按一下挂断电话。如果接警灯或者警号，拨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时会断开警灯或者警号的输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（四）、 多平台使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可以方便快捷的在一个公安局或者多个公安局建平台，公安局和联网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警中心可同时接收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 安装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用锋讯云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PP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扫码添加基本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手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PP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在“用户资料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更多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报警电话”中添加被叫号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PC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端在“用户资料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主机设置”中添加被叫号码，内置的五组号码可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是手机号也可以是固话号码，被叫号码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的，请在前面添加区号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例如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71110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Microsoft YaHei UI" w:hAnsi="Microsoft YaHei UI" w:cs="Microsoft YaHei UI" w:eastAsia="Microsoft YaHei UI"/>
          <w:color w:val="000000"/>
          <w:kern w:val="0"/>
          <w:sz w:val="24"/>
          <w:szCs w:val="24"/>
          <w:lang w:val="en-US" w:eastAsia="zh-CN" w:bidi="ar"/>
        </w:rPr>
        <w:t>六</w:t>
      </w:r>
      <w:r>
        <w:rPr>
          <w:rFonts w:eastAsia="Microsoft YaHei UI" w:cs="Microsoft YaHei UI" w:ascii="Microsoft YaHei UI" w:hAnsi="Microsoft YaHei UI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 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 主板左边天线座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15M/433M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天线，右边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G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天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 主机设置中可以打开“呼入限制”，打开的情况下，只有在主机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设置的号码才能呼叫主机，关闭的情况下，任意号码都可拨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提供《医疗器械经营企业许可证》及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服务期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01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