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auto" w:line="360"/>
        <w:ind w:firstLine="602"/>
        <w:jc w:val="center"/>
        <w:textAlignment w:val="auto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/>
          <w:sz w:val="28"/>
          <w:szCs w:val="28"/>
          <w:lang w:val="en-US" w:eastAsia="zh-CN"/>
        </w:rPr>
        <w:t>：聊城市妇幼保健院</w:t>
      </w:r>
      <w:r>
        <w:rPr>
          <w:rFonts w:ascii="宋体" w:hAnsi="宋体" w:cs="宋体"/>
          <w:sz w:val="28"/>
          <w:szCs w:val="28"/>
          <w:lang w:val="en-US" w:eastAsia="zh-CN"/>
        </w:rPr>
        <w:t>设备吊塔采购</w:t>
      </w:r>
      <w:r>
        <w:rPr>
          <w:rFonts w:ascii="宋体" w:hAnsi="宋体" w:cs="宋体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说明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《三级妇幼保健院评审标准实施细则》中第三章十四条要求需对新生儿重症监护室布局进行改造，每个床位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）配置吊臂，现需申请吊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。至少具备双氧气、双负压、双气源、满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电源接口及双层台面。要求前期结合施工现场安装吊塔固定支架施工及吊塔所需氧气、负压、电源接至院方制定位置，供应商自备氧气、负压、电源所需铜管、软连接、镀锌管软及电源。预算金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本项目为交钥匙工程项目，所含费用包含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不限设备、安装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税金、措施费及文明施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项目报价单：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5"/>
        <w:gridCol w:w="3330"/>
        <w:gridCol w:w="555"/>
        <w:gridCol w:w="900"/>
        <w:gridCol w:w="975"/>
        <w:gridCol w:w="975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吊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firstLine="560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验收合格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0-26T03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F4FCEE4D64009B2AD631254D0BE9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