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聊城市妇幼保健院妇女儿童院区主楼标识牌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为一个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tbl>
      <w:tblPr>
        <w:tblW w:w="1050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90"/>
        <w:gridCol w:w="1896"/>
        <w:gridCol w:w="3022"/>
        <w:gridCol w:w="553"/>
        <w:gridCol w:w="542"/>
        <w:gridCol w:w="2190"/>
      </w:tblGrid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与工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最高限价（元）</w:t>
            </w:r>
          </w:p>
        </w:tc>
      </w:tr>
      <w:tr>
        <w:trPr>
          <w:trHeight w:val="9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索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1200*77m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折弯箱体，内嵌可更换铝型材条烤漆，图文丝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0</w:t>
            </w:r>
          </w:p>
        </w:tc>
      </w:tr>
      <w:tr>
        <w:trPr>
          <w:trHeight w:val="8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楼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索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*1430*30mm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，折弯造型，无接，烤漆丝印（可可更换铝型材条，价格适当增加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7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式分流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350*120m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箱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钢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开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汽车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图文激光镂空雕刻，内置户外防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7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国医堂门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*130m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围边焊接，汽车烤漆，图文丝印，暗钩打孔安装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喷漆白色，丝印文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内索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*14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写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墙式门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80*170m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0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牌（伸出式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*170m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围边焊接，汽车烤漆，图文丝印，暗钩打孔安装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喷漆白色，丝印文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7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牌（名字可更换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*170m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围边焊接，汽车烤漆，图文丝印，暗钩打孔安装 责任医生处磁吸更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7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数字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450*10m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烤漆，图案文字丝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7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厅楼层数字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30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不锈钢立体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12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手术室门口大牌、 药房、收费处、医保、妇孺国医堂大牌（需装修好现场测量设计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测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600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妇女儿童院区标志标识的改造要求为设计施工一体完成，需求数量为初步估算，最终以实际发生为准，据实结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要求：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质保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1-01T05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