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聊城市妇幼保健院</w:t>
      </w:r>
      <w:r>
        <w:rPr>
          <w:rFonts w:ascii="宋体" w:hAnsi="宋体" w:cs="宋体" w:eastAsia="宋体"/>
          <w:sz w:val="28"/>
          <w:szCs w:val="28"/>
        </w:rPr>
        <w:t>发热门诊一楼改造修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sz w:val="28"/>
          <w:szCs w:val="28"/>
        </w:rPr>
        <w:t>项目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sz w:val="28"/>
          <w:szCs w:val="28"/>
          <w:lang w:eastAsia="zh-CN"/>
        </w:rPr>
        <w:t>项目说明：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为提升查体中心整体外部环境，现需对查体中心南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4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平方空间进行升级改造，主要对吊顶、地面、消防、墙面、肯德基门进行升级改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吊顶改造必要性：吊顶可以提升空间的整体美观度，营造更加舒适的氛围。起到一定的隔音、隔热效果，改善室内环境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地面改造必要性：新的地面材料可以提高防滑性，确保人员安全。同时，美观、易清洁的地面材料也有助于保持查体中心的整洁卫生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消防改造必要性：升级消防设施可以提高火灾防范能力，保障人员生命财产安全。增设墙体嵌入式消防栓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墙面改造必要性：美观整洁的墙面可以提升空间的整体形象，为客户提供更好的视觉感受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</w:rPr>
        <w:t>肯德基门改造必要性：增设肯德基门可以提高整个空间密封性和隔音效果，减少能冷热源流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工程量清单：</w:t>
      </w:r>
    </w:p>
    <w:tbl>
      <w:tblPr>
        <w:tblW w:w="100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0"/>
        <w:gridCol w:w="1492"/>
        <w:gridCol w:w="942"/>
        <w:gridCol w:w="95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特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地坪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面层基层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5cmC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细石混凝土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流平水泥一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渗透性地坪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棉板吊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布局位置排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杆安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骨安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棉板安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器改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具、开关及插座等改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肯德基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肯德基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断拆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断拆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塑护墙板包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有钢结构钢柱石塑护墙板饰面装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间墙面加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间墙体石膏板加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间内外墙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间墙面护墙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间吊顶加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有吊顶拆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杆安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骨安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有板材安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箱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*0.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箱安装位置墙体拆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箱安装；管道安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面恢复原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管道拆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顶棚消防平管拆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水改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水管道改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面乳胶漆粉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面打磨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基层修复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刷底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刷面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叶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叶窗安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计包含税金、措施费及文明施工费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本次采购活动前三年内，在经营活动中没有重大违法、违规记录。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响应文件编写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应按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会计师事务所执业证书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1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）供应商认为需要加以说明的其他内容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三）响应文件的格式要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交付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签订合同，项目完成后乙方提供正规发票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1-05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