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折叠担架及氧气瓶（含表头和挂架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</w:t>
      </w:r>
      <w:r>
        <w:rPr>
          <w:rFonts w:ascii="宋体" w:hAnsi="宋体" w:cs="宋体"/>
          <w:sz w:val="28"/>
          <w:szCs w:val="28"/>
          <w:lang w:val="en-US" w:eastAsia="zh-CN"/>
        </w:rPr>
        <w:t>预算金额</w:t>
      </w:r>
      <w:r>
        <w:rPr>
          <w:rFonts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  <w:lang w:val="en-US" w:eastAsia="zh-CN"/>
        </w:rPr>
        <w:t>万元。折叠担架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个、</w:t>
      </w:r>
      <w:r>
        <w:rPr>
          <w:rFonts w:cs="宋体" w:ascii="宋体" w:hAnsi="宋体"/>
          <w:sz w:val="28"/>
          <w:szCs w:val="28"/>
          <w:lang w:val="en-US" w:eastAsia="zh-CN"/>
        </w:rPr>
        <w:t>5L</w:t>
      </w:r>
      <w:r>
        <w:rPr>
          <w:rFonts w:ascii="宋体" w:hAnsi="宋体" w:cs="宋体"/>
          <w:sz w:val="28"/>
          <w:szCs w:val="28"/>
          <w:lang w:val="en-US" w:eastAsia="zh-CN"/>
        </w:rPr>
        <w:t>氧气瓶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个（含表头和挂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担架、氧气瓶技术参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氧气瓶规格：容量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5L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高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54cm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直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14cm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壁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3.5mm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氧气表：材质黄铜  型号与院内氧气瓶配套 使用介质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氧气  滤网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青铜烧结过滤网 母体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黄铜锻造  使用温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-40℃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至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75℃C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称流量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:50m3/h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安全压力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1.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倍输入压力 输入压力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:15MPa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出口调节范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:0.1MPa-2MPa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减压结构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弹簧膜片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产品名称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担架 不锈钢材质  展开尺寸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:200*54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产品功能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移动病人  牛津布长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:170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两折折叠尺寸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100*30*10CM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响应文件编写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见附件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产品的质量保证措施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1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）供应商认为需要加以说明的其他内容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8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响应文件一律用</w:t>
      </w:r>
      <w:r>
        <w:rPr>
          <w:rFonts w:eastAsia="宋体"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胶装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正本一份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签订合同，项目完成后乙方提供正规发票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06T02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