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聊城市妇幼保健院法律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同、制度的审查制定，医疗纠纷的处理，医院均需要专业律师的帮助。同时，聘请专业律师开展法律服务，也是加强院内合法性审核，建设法治医院的要求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提供审查修订各类合同、协议、文件、规章制度等服务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与医院项目招投标，协助解决招投标过程中的法律问题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接受医院法律业务咨询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协助处理医疗纠纷，参与纠纷调解、仲裁或诉讼活动，并提出解决方案，出具法律意见书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协助医院参与政府有关的听证会并处理相关法律事务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法治医院建设要求开展法律知识培训。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其他需要律师协助的涉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参加本次采购活动前三年内，在经营活动中没有重大违法、违规记录。</w:t>
      </w:r>
    </w:p>
    <w:p>
      <w:pPr>
        <w:pStyle w:val="2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会计师事务所执业证书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14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供应商认为需要加以说明的其他内容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三）响应文件的格式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服务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签订合同，项目完成后乙方提供正规发票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7T2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